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системам счисл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дите десятичное число 300 в двоичную систему счисл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10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десятичное число 501 в девятеричной систем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единиц в двоичной записи числа 173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сумму чисел х и у, при х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10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. Результат представьте в десятичной системе счис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через запятую в порядке возрастания все основания систем счисления, в которых запись числа 40 оканчивается на 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*   Восстановите двоичные цифры, на месте которых в приведенных ниже арифметических  примерах стоит знак «*»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**0*0*1**1 + 10111*10** = 100*1*00010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***0**00 – 11*11*11 = 1101*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26:00Z</dcterms:created>
  <dc:creator>Admin</dc:creator>
  <dc:description/>
  <cp:keywords/>
  <dc:language>en-US</dc:language>
  <cp:lastModifiedBy>Admin</cp:lastModifiedBy>
  <cp:lastPrinted>2014-09-28T00:26:00Z</cp:lastPrinted>
  <dcterms:modified xsi:type="dcterms:W3CDTF">2014-09-27T17:26:00Z</dcterms:modified>
  <cp:revision>3</cp:revision>
  <dc:subject/>
  <dc:title/>
</cp:coreProperties>
</file>