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для 10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2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 34 , ч.2 учебника «Информатика». / К.Ю. Поляков, Е.А.Ерем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0735" cy="431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4" t="11117" r="21612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7575" cy="4330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5" t="18799" r="25433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35:00Z</dcterms:created>
  <dc:creator>Admin</dc:creator>
  <dc:description/>
  <cp:keywords/>
  <dc:language>en-US</dc:language>
  <cp:lastModifiedBy>Admin</cp:lastModifiedBy>
  <dcterms:modified xsi:type="dcterms:W3CDTF">2014-12-20T16:43:00Z</dcterms:modified>
  <cp:revision>1</cp:revision>
  <dc:subject/>
  <dc:title/>
</cp:coreProperties>
</file>