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задания №4:</w:t>
      </w:r>
    </w:p>
    <w:p>
      <w:pPr>
        <w:pStyle w:val="Normal"/>
        <w:shd w:fill="E6E6E6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 xml:space="preserve">Два игрока играют в следующую игру. Перед ними лежат две кучки камней, в первой из которых 3, а во второй – 4 камня. У каждого игрока неограниченно много камней. Игроки ходят по очереди. Ход состоит в том, что игрок или увеличивает в 2 раза число камней в какой-то куче, или увеличивает на 4 число камней в одной из куч. Игрок, после хода которого общее число камней в двух кучах становится не менее 25, </w:t>
      </w:r>
      <w:r>
        <w:rPr>
          <w:rFonts w:cs="Times New Roman" w:ascii="Times New Roman" w:hAnsi="Times New Roman"/>
          <w:b/>
          <w:i/>
          <w:u w:val="single"/>
        </w:rPr>
        <w:t>проигрывает</w:t>
      </w:r>
      <w:r>
        <w:rPr>
          <w:rFonts w:cs="Times New Roman" w:ascii="Times New Roman" w:hAnsi="Times New Roman"/>
          <w:i/>
        </w:rPr>
        <w:t xml:space="preserve">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те внимание на выделенное слово в условии задачи – тот, кто получил 25 или больше камней в обоих кучках, </w:t>
      </w:r>
      <w:r>
        <w:rPr>
          <w:rFonts w:cs="Times New Roman" w:ascii="Times New Roman" w:hAnsi="Times New Roman"/>
          <w:b/>
          <w:u w:val="single"/>
        </w:rPr>
        <w:t>проигрывает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нудить противника набрать 25 камней или больше? за 1 ход число камней увеличивается по меньшей мере на 3 (если в первой кучке еще 3 камня) или даже на 4, поэтому требуется своим очередным ходом сделать в двух кучках количество камней 22, 23 или 24 (если первая кучка уже содержит более 3-х камней, то можно и 21!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м «поиск в глубины», будем рассматривать возможные ходы, начиная с тех, при которых получается бóльшая сумма (чтобы ветка быстрее закончилась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первый ход первого игрока:</w:t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</w:tr>
      <w:tr>
        <w:trPr>
          <w:trHeight w:val="1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4)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,4)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ассматриваем первый возможный ответ второго игрок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204914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3,4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7,4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4,4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6.8pt;mso-wrap-distance-left:9pt;mso-wrap-distance-right:9pt;mso-wrap-distance-top:0pt;mso-wrap-distance-bottom:0pt;margin-top:5.75pt;mso-position-vertical-relative:text;margin-left:18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172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игрок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3,4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7,4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4,4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итуации у I-го игрока есть выигрышный ход – такой, при котором все ответы II-го приводят к его проигрышу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3669030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172"/>
                              <w:gridCol w:w="1172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игро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3,4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7,4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4,4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,8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28,8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</w:rPr>
                                    <w:t>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8,8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</w:rPr>
                                    <w:t>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4,16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</w:rPr>
                                    <w:t>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4,1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</w:rPr>
                                    <w:t>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4.75pt;mso-wrap-distance-left:9pt;mso-wrap-distance-right:9pt;mso-wrap-distance-top:0pt;mso-wrap-distance-bottom:0pt;margin-top:4.8pt;mso-position-vertical-relative:text;margin-left:1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172"/>
                        <w:gridCol w:w="1172"/>
                        <w:gridCol w:w="1379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игро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игрок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3,4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7,4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4,4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,8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28,8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36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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8,8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26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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4,16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3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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4,1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26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эту ветку дерева мы рассмотрели до конц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анализируем второй возможный ответ II-ого  игрока и все ответы I-ого: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</w:tr>
      <w:tr>
        <w:trPr>
          <w:trHeight w:val="15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4)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,4)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4,4) </w:t>
            </w: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(</w:t>
            </w:r>
            <w:r>
              <w:rPr>
                <w:rFonts w:cs="Times New Roman" w:ascii="Times New Roman" w:hAnsi="Times New Roman"/>
                <w:color w:val="FFFFFF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FFFFFF"/>
              </w:rPr>
              <w:t xml:space="preserve">,8) </w:t>
            </w:r>
            <w:r>
              <w:rPr>
                <w:rFonts w:cs="Times New Roman" w:ascii="Times New Roman" w:hAnsi="Times New Roman"/>
                <w:color w:val="FFFFFF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6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1,4) 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(22,4) </w:t>
            </w:r>
            <w:r>
              <w:rPr>
                <w:rFonts w:cs="Times New Roman" w:ascii="Times New Roman" w:hAnsi="Times New Roman"/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15,4) </w:t>
            </w:r>
            <w:r>
              <w:rPr>
                <w:rFonts w:cs="Times New Roman" w:ascii="Times New Roman" w:hAnsi="Times New Roman"/>
                <w:sz w:val="16"/>
              </w:rPr>
              <w:t>1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(11,8) </w:t>
            </w: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аблицы видим, что при ответе (22,4) игрок I проигрывает сразу; однако на два других хода II-й игрок может ответить так, что сам он не проиграет (сумма равна 23), а I-й игрок проиграет следующим ходом: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  <w:gridCol w:w="1172"/>
        <w:gridCol w:w="134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г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</w:tr>
      <w:tr>
        <w:trPr>
          <w:trHeight w:val="15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4)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,4)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4,4) </w:t>
            </w: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(</w:t>
            </w:r>
            <w:r>
              <w:rPr>
                <w:rFonts w:cs="Times New Roman" w:ascii="Times New Roman" w:hAnsi="Times New Roman"/>
                <w:color w:val="FFFFFF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FFFFFF"/>
              </w:rPr>
              <w:t xml:space="preserve">,8) </w:t>
            </w:r>
            <w:r>
              <w:rPr>
                <w:rFonts w:cs="Times New Roman" w:ascii="Times New Roman" w:hAnsi="Times New Roman"/>
                <w:color w:val="FFFFFF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(11,4) </w:t>
            </w:r>
            <w:r>
              <w:rPr>
                <w:rFonts w:cs="Times New Roman" w:ascii="Times New Roman" w:hAnsi="Times New Roman"/>
                <w:color w:val="FFFFFF"/>
                <w:sz w:val="16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(22,4) </w:t>
            </w:r>
            <w:r>
              <w:rPr>
                <w:rFonts w:cs="Times New Roman" w:ascii="Times New Roman" w:hAnsi="Times New Roman"/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5,4) </w:t>
            </w: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(15,8) </w:t>
            </w:r>
            <w:r>
              <w:rPr>
                <w:rFonts w:cs="Times New Roman" w:ascii="Times New Roman" w:hAnsi="Times New Roman"/>
                <w:color w:val="FFFFFF"/>
                <w:sz w:val="16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30,8) </w:t>
            </w:r>
            <w:r>
              <w:rPr>
                <w:rFonts w:cs="Times New Roman" w:ascii="Times New Roman" w:hAnsi="Times New Roman"/>
                <w:sz w:val="16"/>
              </w:rPr>
              <w:t xml:space="preserve">3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9,8) </w:t>
            </w:r>
            <w:r>
              <w:rPr>
                <w:rFonts w:cs="Times New Roman" w:ascii="Times New Roman" w:hAnsi="Times New Roman"/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5,16) </w:t>
            </w:r>
            <w:r>
              <w:rPr>
                <w:rFonts w:cs="Times New Roman" w:ascii="Times New Roman" w:hAnsi="Times New Roman"/>
                <w:sz w:val="16"/>
              </w:rPr>
              <w:t xml:space="preserve">31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5,12) </w:t>
            </w:r>
            <w:r>
              <w:rPr>
                <w:rFonts w:cs="Times New Roman" w:ascii="Times New Roman" w:hAnsi="Times New Roman"/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1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1,8) </w:t>
            </w: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(11,12) </w:t>
            </w:r>
            <w:r>
              <w:rPr>
                <w:rFonts w:cs="Times New Roman" w:ascii="Times New Roman" w:hAnsi="Times New Roman"/>
                <w:color w:val="FFFFFF"/>
                <w:sz w:val="16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1,24) </w:t>
            </w:r>
            <w:r>
              <w:rPr>
                <w:rFonts w:cs="Times New Roman" w:ascii="Times New Roman" w:hAnsi="Times New Roman"/>
                <w:sz w:val="16"/>
              </w:rPr>
              <w:t xml:space="preserve">35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22,12) </w:t>
            </w:r>
            <w:r>
              <w:rPr>
                <w:rFonts w:cs="Times New Roman" w:ascii="Times New Roman" w:hAnsi="Times New Roman"/>
                <w:sz w:val="16"/>
              </w:rPr>
              <w:t xml:space="preserve">34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1,16) </w:t>
            </w:r>
            <w:r>
              <w:rPr>
                <w:rFonts w:cs="Times New Roman" w:ascii="Times New Roman" w:hAnsi="Times New Roman"/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5,12) </w:t>
            </w:r>
            <w:r>
              <w:rPr>
                <w:rFonts w:cs="Times New Roman" w:ascii="Times New Roman" w:hAnsi="Times New Roman"/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приведенной таблицы следует, что при первом ходе I-ого игрока (7,4) выиграет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й – у него есть ход (11,4), который приводит к выигрышу (остальные возможные ответы можно уже не рассматривать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итак, I-й игрок не может ходить (7,4), поскольку при этом он проиграет; посмотрим, что будет при первом ходе (6,4):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й может ответить (12,4), при одном из вариантов I-й проиграет сразу же: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</w:tr>
      <w:tr>
        <w:trPr>
          <w:trHeight w:val="1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4)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6,4)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2,4) 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,4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16,4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2,8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тавшиеся два варианта ответа I-го игрока у II-го есть ход (16,8), который вынуждает I-го проиграть на следующем ходу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  <w:gridCol w:w="1379"/>
        <w:gridCol w:w="137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гр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</w:tr>
      <w:tr>
        <w:trPr>
          <w:trHeight w:val="35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4)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6,4)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(12,4) </w:t>
            </w:r>
            <w:r>
              <w:rPr>
                <w:rFonts w:cs="Times New Roman" w:ascii="Times New Roman" w:hAnsi="Times New Roman"/>
                <w:color w:val="FFFFFF"/>
                <w:sz w:val="16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,4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6,4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(16,8) </w:t>
            </w:r>
            <w:r>
              <w:rPr>
                <w:rFonts w:cs="Times New Roman" w:ascii="Times New Roman" w:hAnsi="Times New Roman"/>
                <w:color w:val="FFFFFF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6"/>
              </w:rPr>
              <w:t>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32,8) </w:t>
            </w:r>
            <w:r>
              <w:rPr>
                <w:rFonts w:cs="Times New Roman" w:ascii="Times New Roman" w:hAnsi="Times New Roman"/>
                <w:sz w:val="16"/>
              </w:rPr>
              <w:t xml:space="preserve">40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20,8) </w:t>
            </w:r>
            <w:r>
              <w:rPr>
                <w:rFonts w:cs="Times New Roman" w:ascii="Times New Roman" w:hAnsi="Times New Roman"/>
                <w:sz w:val="16"/>
              </w:rPr>
              <w:t xml:space="preserve">2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6,16) </w:t>
            </w:r>
            <w:r>
              <w:rPr>
                <w:rFonts w:cs="Times New Roman" w:ascii="Times New Roman" w:hAnsi="Times New Roman"/>
                <w:sz w:val="16"/>
              </w:rPr>
              <w:t xml:space="preserve">32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6,12) </w:t>
            </w:r>
            <w:r>
              <w:rPr>
                <w:rFonts w:cs="Times New Roman" w:ascii="Times New Roman" w:hAnsi="Times New Roman"/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65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2,8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и первом ходе (6,4) также выигрывает II-й игро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I-го игрока остался еще один возможный первый ход – (3,8), проверим его; если этот ход окажется выигрышным, то в игре победит I-й игрок, если нет – то второй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(3,8) второй отвечает (3,16), I-й игрок может получить 23 камня в обеих кучах ходом (3,20) и выиграет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  <w:gridCol w:w="137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грок</w:t>
            </w:r>
          </w:p>
        </w:tc>
      </w:tr>
      <w:tr>
        <w:trPr>
          <w:trHeight w:val="1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4)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8)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16) </w:t>
            </w: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(3,20) </w:t>
            </w:r>
            <w:r>
              <w:rPr>
                <w:rFonts w:cs="Times New Roman" w:ascii="Times New Roman" w:hAnsi="Times New Roman"/>
                <w:color w:val="FFFFFF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3,40) </w:t>
            </w:r>
            <w:r>
              <w:rPr>
                <w:rFonts w:cs="Times New Roman" w:ascii="Times New Roman" w:hAnsi="Times New Roman"/>
                <w:sz w:val="16"/>
              </w:rPr>
              <w:t xml:space="preserve">43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3,24) </w:t>
            </w:r>
            <w:r>
              <w:rPr>
                <w:rFonts w:cs="Times New Roman" w:ascii="Times New Roman" w:hAnsi="Times New Roman"/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7,20) </w:t>
            </w:r>
            <w:r>
              <w:rPr>
                <w:rFonts w:cs="Times New Roman" w:ascii="Times New Roman" w:hAnsi="Times New Roman"/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(6,20) </w:t>
            </w:r>
            <w:r>
              <w:rPr>
                <w:rFonts w:cs="Times New Roman" w:ascii="Times New Roman" w:hAnsi="Times New Roman"/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ответ II-ого (3,12) приводит к тому, что при любом ответе I-ого он проигрывает сразу или через один ход: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  <w:gridCol w:w="1172"/>
        <w:gridCol w:w="134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г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</w:tr>
      <w:tr>
        <w:trPr>
          <w:trHeight w:val="15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4)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8)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16) </w:t>
            </w: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(3,20) </w:t>
            </w:r>
            <w:r>
              <w:rPr>
                <w:rFonts w:cs="Times New Roman" w:ascii="Times New Roman" w:hAnsi="Times New Roman"/>
                <w:color w:val="FFFFFF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(3,12) </w:t>
            </w:r>
            <w:r>
              <w:rPr>
                <w:rFonts w:cs="Times New Roman" w:ascii="Times New Roman" w:hAnsi="Times New Roman"/>
                <w:color w:val="FFFFFF"/>
                <w:sz w:val="16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(3,24) </w:t>
            </w:r>
            <w:r>
              <w:rPr>
                <w:rFonts w:cs="Times New Roman" w:ascii="Times New Roman" w:hAnsi="Times New Roman"/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16) </w:t>
            </w: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(6,16) </w:t>
            </w:r>
            <w:r>
              <w:rPr>
                <w:rFonts w:cs="Times New Roman" w:ascii="Times New Roman" w:hAnsi="Times New Roman"/>
                <w:color w:val="FFFFFF"/>
                <w:sz w:val="16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6,32) </w:t>
            </w:r>
            <w:r>
              <w:rPr>
                <w:rFonts w:cs="Times New Roman" w:ascii="Times New Roman" w:hAnsi="Times New Roman"/>
                <w:sz w:val="16"/>
              </w:rPr>
              <w:t xml:space="preserve">3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6,20) </w:t>
            </w:r>
            <w:r>
              <w:rPr>
                <w:rFonts w:cs="Times New Roman" w:ascii="Times New Roman" w:hAnsi="Times New Roman"/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2,16) </w:t>
            </w:r>
            <w:r>
              <w:rPr>
                <w:rFonts w:cs="Times New Roman" w:ascii="Times New Roman" w:hAnsi="Times New Roman"/>
                <w:sz w:val="16"/>
              </w:rPr>
              <w:t xml:space="preserve">2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0,16) </w:t>
            </w:r>
            <w:r>
              <w:rPr>
                <w:rFonts w:cs="Times New Roman" w:ascii="Times New Roman" w:hAnsi="Times New Roman"/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10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6,12) </w:t>
            </w: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(12,12) </w:t>
            </w:r>
            <w:r>
              <w:rPr>
                <w:rFonts w:cs="Times New Roman" w:ascii="Times New Roman" w:hAnsi="Times New Roman"/>
                <w:color w:val="FFFFFF"/>
                <w:sz w:val="16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2,24) </w:t>
            </w:r>
            <w:r>
              <w:rPr>
                <w:rFonts w:cs="Times New Roman" w:ascii="Times New Roman" w:hAnsi="Times New Roman"/>
                <w:sz w:val="16"/>
              </w:rPr>
              <w:t xml:space="preserve">3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2,16) </w:t>
            </w:r>
            <w:r>
              <w:rPr>
                <w:rFonts w:cs="Times New Roman" w:ascii="Times New Roman" w:hAnsi="Times New Roman"/>
                <w:sz w:val="16"/>
              </w:rPr>
              <w:t xml:space="preserve">2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24,12) </w:t>
            </w:r>
            <w:r>
              <w:rPr>
                <w:rFonts w:cs="Times New Roman" w:ascii="Times New Roman" w:hAnsi="Times New Roman"/>
                <w:sz w:val="16"/>
              </w:rPr>
              <w:t xml:space="preserve">3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6,12) </w:t>
            </w:r>
            <w:r>
              <w:rPr>
                <w:rFonts w:cs="Times New Roman" w:ascii="Times New Roman" w:hAnsi="Times New Roman"/>
                <w:sz w:val="16"/>
              </w:rPr>
              <w:t xml:space="preserve">2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116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,12) </w:t>
            </w: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(11,12) </w:t>
            </w:r>
            <w:r>
              <w:rPr>
                <w:rFonts w:cs="Times New Roman" w:ascii="Times New Roman" w:hAnsi="Times New Roman"/>
                <w:color w:val="FFFFFF"/>
                <w:sz w:val="16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1,24) </w:t>
            </w:r>
            <w:r>
              <w:rPr>
                <w:rFonts w:cs="Times New Roman" w:ascii="Times New Roman" w:hAnsi="Times New Roman"/>
                <w:sz w:val="16"/>
              </w:rPr>
              <w:t xml:space="preserve">35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1,16) </w:t>
            </w:r>
            <w:r>
              <w:rPr>
                <w:rFonts w:cs="Times New Roman" w:ascii="Times New Roman" w:hAnsi="Times New Roman"/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22,12) </w:t>
            </w:r>
            <w:r>
              <w:rPr>
                <w:rFonts w:cs="Times New Roman" w:ascii="Times New Roman" w:hAnsi="Times New Roman"/>
                <w:sz w:val="16"/>
              </w:rPr>
              <w:t xml:space="preserve">34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5,12) </w:t>
            </w:r>
            <w:r>
              <w:rPr>
                <w:rFonts w:cs="Times New Roman" w:ascii="Times New Roman" w:hAnsi="Times New Roman"/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таким образом, </w:t>
      </w:r>
      <w:r>
        <w:rPr>
          <w:rFonts w:cs="Times New Roman" w:ascii="Times New Roman" w:hAnsi="Times New Roman"/>
          <w:highlight w:val="yellow"/>
        </w:rPr>
        <w:t>выигрывает I</w:t>
      </w:r>
      <w:r>
        <w:rPr>
          <w:rFonts w:cs="Times New Roman" w:ascii="Times New Roman" w:hAnsi="Times New Roman"/>
          <w:highlight w:val="yellow"/>
          <w:lang w:val="en-US"/>
        </w:rPr>
        <w:t>I</w:t>
      </w:r>
      <w:r>
        <w:rPr>
          <w:rFonts w:cs="Times New Roman" w:ascii="Times New Roman" w:hAnsi="Times New Roman"/>
          <w:highlight w:val="yellow"/>
        </w:rPr>
        <w:t>-й игрок</w:t>
      </w:r>
      <w:r>
        <w:rPr>
          <w:rFonts w:cs="Times New Roman" w:ascii="Times New Roman" w:hAnsi="Times New Roman"/>
        </w:rPr>
        <w:t>; своим первым ходом ему нужно свести игру к позиции (11,4), (12,4) или (3,12), а вторым ходом – к одной из позиций (15,8), (16,8), (11,12), (12,12) или (6,16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итоговая таблица, в которой указаны выигрышные ход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го игрока и все возможные ответы I-го игрока: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172"/>
        <w:gridCol w:w="1172"/>
        <w:gridCol w:w="1172"/>
        <w:gridCol w:w="134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г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</w:tr>
      <w:tr>
        <w:trPr>
          <w:trHeight w:val="28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4)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8)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(3,12)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(3,24) </w:t>
            </w:r>
            <w:r>
              <w:rPr>
                <w:rFonts w:cs="Times New Roman" w:ascii="Times New Roman" w:hAnsi="Times New Roman"/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16) </w:t>
            </w: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(6,16)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6,32) </w:t>
            </w:r>
            <w:r>
              <w:rPr>
                <w:rFonts w:cs="Times New Roman" w:ascii="Times New Roman" w:hAnsi="Times New Roman"/>
                <w:sz w:val="16"/>
              </w:rPr>
              <w:t xml:space="preserve">3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6,20) </w:t>
            </w:r>
            <w:r>
              <w:rPr>
                <w:rFonts w:cs="Times New Roman" w:ascii="Times New Roman" w:hAnsi="Times New Roman"/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2,16) </w:t>
            </w:r>
            <w:r>
              <w:rPr>
                <w:rFonts w:cs="Times New Roman" w:ascii="Times New Roman" w:hAnsi="Times New Roman"/>
                <w:sz w:val="16"/>
              </w:rPr>
              <w:t xml:space="preserve">2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0,16) </w:t>
            </w:r>
            <w:r>
              <w:rPr>
                <w:rFonts w:cs="Times New Roman" w:ascii="Times New Roman" w:hAnsi="Times New Roman"/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10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6,12) </w:t>
            </w: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(12,12)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2,24) </w:t>
            </w:r>
            <w:r>
              <w:rPr>
                <w:rFonts w:cs="Times New Roman" w:ascii="Times New Roman" w:hAnsi="Times New Roman"/>
                <w:sz w:val="16"/>
              </w:rPr>
              <w:t xml:space="preserve">3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2,16) </w:t>
            </w:r>
            <w:r>
              <w:rPr>
                <w:rFonts w:cs="Times New Roman" w:ascii="Times New Roman" w:hAnsi="Times New Roman"/>
                <w:sz w:val="16"/>
              </w:rPr>
              <w:t xml:space="preserve">2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24,12) </w:t>
            </w:r>
            <w:r>
              <w:rPr>
                <w:rFonts w:cs="Times New Roman" w:ascii="Times New Roman" w:hAnsi="Times New Roman"/>
                <w:sz w:val="16"/>
              </w:rPr>
              <w:t xml:space="preserve">3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6,12) </w:t>
            </w:r>
            <w:r>
              <w:rPr>
                <w:rFonts w:cs="Times New Roman" w:ascii="Times New Roman" w:hAnsi="Times New Roman"/>
                <w:sz w:val="16"/>
              </w:rPr>
              <w:t xml:space="preserve">2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116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,12) </w:t>
            </w: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(11,12)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1,24) </w:t>
            </w:r>
            <w:r>
              <w:rPr>
                <w:rFonts w:cs="Times New Roman" w:ascii="Times New Roman" w:hAnsi="Times New Roman"/>
                <w:sz w:val="16"/>
              </w:rPr>
              <w:t xml:space="preserve">35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1,16) </w:t>
            </w:r>
            <w:r>
              <w:rPr>
                <w:rFonts w:cs="Times New Roman" w:ascii="Times New Roman" w:hAnsi="Times New Roman"/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22,12) </w:t>
            </w:r>
            <w:r>
              <w:rPr>
                <w:rFonts w:cs="Times New Roman" w:ascii="Times New Roman" w:hAnsi="Times New Roman"/>
                <w:sz w:val="16"/>
              </w:rPr>
              <w:t xml:space="preserve">34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5,12) </w:t>
            </w:r>
            <w:r>
              <w:rPr>
                <w:rFonts w:cs="Times New Roman" w:ascii="Times New Roman" w:hAnsi="Times New Roman"/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,4)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(11,4)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(22,4) </w:t>
            </w:r>
            <w:r>
              <w:rPr>
                <w:rFonts w:cs="Times New Roman" w:ascii="Times New Roman" w:hAnsi="Times New Roman"/>
                <w:sz w:val="16"/>
              </w:rPr>
              <w:t xml:space="preserve">26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5,4) </w:t>
            </w: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(15,8)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30,8) </w:t>
            </w:r>
            <w:r>
              <w:rPr>
                <w:rFonts w:cs="Times New Roman" w:ascii="Times New Roman" w:hAnsi="Times New Roman"/>
                <w:sz w:val="16"/>
              </w:rPr>
              <w:t xml:space="preserve">38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9,8) </w:t>
            </w:r>
            <w:r>
              <w:rPr>
                <w:rFonts w:cs="Times New Roman" w:ascii="Times New Roman" w:hAnsi="Times New Roman"/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5,16) </w:t>
            </w:r>
            <w:r>
              <w:rPr>
                <w:rFonts w:cs="Times New Roman" w:ascii="Times New Roman" w:hAnsi="Times New Roman"/>
                <w:sz w:val="16"/>
              </w:rPr>
              <w:t xml:space="preserve">31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5,12) </w:t>
            </w:r>
            <w:r>
              <w:rPr>
                <w:rFonts w:cs="Times New Roman" w:ascii="Times New Roman" w:hAnsi="Times New Roman"/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1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1,8) </w:t>
            </w: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(11,12)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1,24) </w:t>
            </w:r>
            <w:r>
              <w:rPr>
                <w:rFonts w:cs="Times New Roman" w:ascii="Times New Roman" w:hAnsi="Times New Roman"/>
                <w:sz w:val="16"/>
              </w:rPr>
              <w:t xml:space="preserve">35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22,12) </w:t>
            </w:r>
            <w:r>
              <w:rPr>
                <w:rFonts w:cs="Times New Roman" w:ascii="Times New Roman" w:hAnsi="Times New Roman"/>
                <w:sz w:val="16"/>
              </w:rPr>
              <w:t xml:space="preserve">34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11,16) </w:t>
            </w:r>
            <w:r>
              <w:rPr>
                <w:rFonts w:cs="Times New Roman" w:ascii="Times New Roman" w:hAnsi="Times New Roman"/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5,12) </w:t>
            </w:r>
            <w:r>
              <w:rPr>
                <w:rFonts w:cs="Times New Roman" w:ascii="Times New Roman" w:hAnsi="Times New Roman"/>
                <w:sz w:val="16"/>
              </w:rPr>
              <w:t xml:space="preserve">27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,4)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1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,4)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u w:val="single"/>
                <w:lang w:val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,4)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,4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1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,8)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u w:val="single"/>
                <w:lang w:val="en-US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8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,8)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,16)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,12)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</w:t>
            </w:r>
          </w:p>
        </w:tc>
      </w:tr>
      <w:tr>
        <w:trPr>
          <w:trHeight w:val="1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8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задания №5:</w:t>
      </w:r>
    </w:p>
    <w:p>
      <w:pPr>
        <w:pStyle w:val="Normal"/>
        <w:shd w:fill="E6E6E6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 xml:space="preserve">Два игрока играют в следующую игру. На координатной плоскости стоит фишка. Игроки ходят по очереди. В начале игры фишка находится в точке с координатами </w:t>
      </w:r>
      <w:r>
        <w:rPr>
          <w:rFonts w:cs="Times New Roman" w:ascii="Times New Roman" w:hAnsi="Times New Roman"/>
          <w:b/>
        </w:rPr>
        <w:t>(5,2)</w:t>
      </w:r>
      <w:r>
        <w:rPr>
          <w:rFonts w:cs="Times New Roman" w:ascii="Times New Roman" w:hAnsi="Times New Roman"/>
          <w:i/>
        </w:rPr>
        <w:t xml:space="preserve">. Ход состоит в том, что игрок перемещает фишку из точки с координатами </w:t>
      </w:r>
      <w:r>
        <w:rPr>
          <w:rFonts w:cs="Times New Roman" w:ascii="Times New Roman" w:hAnsi="Times New Roman"/>
          <w:b/>
        </w:rPr>
        <w:t>(x,y)</w:t>
      </w:r>
      <w:r>
        <w:rPr>
          <w:rFonts w:cs="Times New Roman" w:ascii="Times New Roman" w:hAnsi="Times New Roman"/>
          <w:i/>
        </w:rPr>
        <w:t xml:space="preserve"> в одну из трех точек: или в точку с координатами </w:t>
      </w:r>
      <w:r>
        <w:rPr>
          <w:rFonts w:cs="Times New Roman" w:ascii="Times New Roman" w:hAnsi="Times New Roman"/>
          <w:b/>
        </w:rPr>
        <w:t>(x+3,y)</w:t>
      </w:r>
      <w:r>
        <w:rPr>
          <w:rFonts w:cs="Times New Roman" w:ascii="Times New Roman" w:hAnsi="Times New Roman"/>
          <w:i/>
        </w:rPr>
        <w:t xml:space="preserve">, или в точку с координатами </w:t>
      </w:r>
      <w:r>
        <w:rPr>
          <w:rFonts w:cs="Times New Roman" w:ascii="Times New Roman" w:hAnsi="Times New Roman"/>
          <w:b/>
        </w:rPr>
        <w:t>(x,y+3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или в точку с координатами </w:t>
      </w:r>
      <w:r>
        <w:rPr>
          <w:rFonts w:cs="Times New Roman" w:ascii="Times New Roman" w:hAnsi="Times New Roman"/>
          <w:b/>
        </w:rPr>
        <w:t>(x,y+4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Выигрывает игрок, после хода которого расстояние по прямой от фишки до точки с координатами </w:t>
      </w:r>
      <w:r>
        <w:rPr>
          <w:rFonts w:cs="Times New Roman" w:ascii="Times New Roman" w:hAnsi="Times New Roman"/>
          <w:b/>
        </w:rPr>
        <w:t>(0,0)</w:t>
      </w:r>
      <w:r>
        <w:rPr>
          <w:rFonts w:cs="Times New Roman" w:ascii="Times New Roman" w:hAnsi="Times New Roman"/>
          <w:i/>
        </w:rPr>
        <w:t xml:space="preserve"> не меньше 13 единиц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(вариант 1, полное дерево игры, «поиск в ширину»)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ждой ситуации в этой игре возможно три продолжения, поэтому дерево получается троичны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еореме Пифагора расстояние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</w:rPr>
        <w:t xml:space="preserve"> от точки с координатами </w:t>
      </w:r>
      <w:r>
        <w:rPr>
          <w:rFonts w:cs="Times New Roman" w:ascii="Times New Roman" w:hAnsi="Times New Roman"/>
          <w:b/>
        </w:rPr>
        <w:t>(x,y)</w:t>
      </w:r>
      <w:r>
        <w:rPr>
          <w:rFonts w:cs="Times New Roman" w:ascii="Times New Roman" w:hAnsi="Times New Roman"/>
        </w:rPr>
        <w:t xml:space="preserve"> до начала координат – это квадратный корень из суммы квадратов координат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 xml:space="preserve">; чтобы избавиться от вычисления квадратного корня, нужно перейти от заданного услов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</w:rPr>
        <w:t xml:space="preserve"> к равносильному условию в целых числах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начальный момент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Times New Roman" w:ascii="Times New Roman" w:hAnsi="Times New Roman"/>
        </w:rPr>
        <w:t>, условие не выполнен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первый игрок имеет три варианта хода, запишем их в таблицу, указывая для каждого положения координаты (в скобках) и знач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(мелким шрифтом);</w:t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</w:tr>
      <w:tr>
        <w:trPr>
          <w:trHeight w:val="12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2) </w:t>
            </w: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2) </w:t>
            </w: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</w:tr>
      <w:tr>
        <w:trPr>
          <w:trHeight w:val="1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5) </w:t>
            </w: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</w:tr>
      <w:tr>
        <w:trPr>
          <w:trHeight w:val="1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6) </w:t>
            </w: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идим, что одним ходом первый игрок никак не может выиграть (для всех вариантов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м следующий столбец таблицы (ход второго игрока):</w:t>
      </w:r>
    </w:p>
    <w:p>
      <w:pPr>
        <w:pStyle w:val="Style16"/>
        <w:spacing w:lineRule="auto" w:line="240" w:before="0" w:after="0"/>
        <w:ind w:left="1004" w:hanging="0"/>
        <w:contextualSpacing/>
        <w:rPr/>
      </w:pPr>
      <w:r>
        <w:rPr>
          <w:rFonts w:cs="Times New Roman" w:ascii="Times New Roman" w:hAnsi="Times New Roman"/>
        </w:rPr>
        <w:t xml:space="preserve">второй игрок тут тоже никак не может выиграть (для всех вариантов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rFonts w:cs="Times New Roman" w:ascii="Times New Roman" w:hAnsi="Times New Roman"/>
        </w:rPr>
        <w:t xml:space="preserve">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0370</wp:posOffset>
                </wp:positionH>
                <wp:positionV relativeFrom="paragraph">
                  <wp:posOffset>31750</wp:posOffset>
                </wp:positionV>
                <wp:extent cx="2334260" cy="2224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иг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2) </w:t>
                                  </w: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2) </w:t>
                                  </w:r>
                                  <w:r>
                                    <w:rPr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1,2) </w:t>
                                  </w:r>
                                  <w:r>
                                    <w:rPr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(8,5) 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(8,6)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5) 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5) </w:t>
                                  </w:r>
                                  <w:r>
                                    <w:rPr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8) </w:t>
                                  </w:r>
                                  <w:r>
                                    <w:rPr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9) </w:t>
                                  </w: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6) </w:t>
                                  </w:r>
                                  <w:r>
                                    <w:rPr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,6) 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9) </w:t>
                                  </w: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5,10) </w:t>
                                  </w:r>
                                  <w:r>
                                    <w:rPr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75.15pt;mso-wrap-distance-left:9.05pt;mso-wrap-distance-right:9.05pt;mso-wrap-distance-top:0pt;mso-wrap-distance-bottom:0pt;margin-top:2.5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330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игрок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2) </w:t>
                            </w: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2) </w:t>
                            </w:r>
                            <w:r>
                              <w:rPr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11,2) </w:t>
                            </w:r>
                            <w:r>
                              <w:rPr>
                                <w:sz w:val="16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(8,5) 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(8,6)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5) 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5) </w:t>
                            </w:r>
                            <w:r>
                              <w:rPr>
                                <w:sz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8) </w:t>
                            </w:r>
                            <w:r>
                              <w:rPr>
                                <w:sz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9) </w:t>
                            </w: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6) </w:t>
                            </w:r>
                            <w:r>
                              <w:rPr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8,6) 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9) </w:t>
                            </w: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(5,10) </w:t>
                            </w:r>
                            <w:r>
                              <w:rPr>
                                <w:sz w:val="16"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 на варианты, выделенные в таблице серым фоном: они уже встречались выше в этом же столбце (хотя получены в результате другой последовательности ходов), поэтому дальше не стоит их рассматривать отдельно</w:t>
      </w:r>
    </w:p>
    <w:p>
      <w:pPr>
        <w:pStyle w:val="Style16"/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м таблицу для третьего хода (I-й игрок); для сокращения записи не будем выписывать все возможные ходы, если мы нашли выигрышный ход из этой позиции (выделен синим фоном):</w:t>
      </w:r>
    </w:p>
    <w:tbl>
      <w:tblPr>
        <w:tblW w:w="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330"/>
        <w:gridCol w:w="133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</w:tr>
      <w:tr>
        <w:trPr>
          <w:trHeight w:val="31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2) </w:t>
            </w: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2) </w:t>
            </w: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1,2) </w:t>
            </w: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(14,2)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200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8,5)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1,5) </w:t>
            </w: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8) </w:t>
            </w: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9) </w:t>
            </w: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8,6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1,6) </w:t>
            </w: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9) </w:t>
            </w: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10) </w:t>
            </w:r>
            <w:r>
              <w:rPr>
                <w:rFonts w:cs="Times New Roman" w:ascii="Times New Roman" w:hAnsi="Times New Roman"/>
                <w:sz w:val="16"/>
              </w:rPr>
              <w:t>164</w:t>
            </w:r>
          </w:p>
        </w:tc>
      </w:tr>
      <w:tr>
        <w:trPr>
          <w:trHeight w:val="12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5) </w:t>
            </w: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5) </w:t>
            </w: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8) </w:t>
            </w: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(5,12)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169</w:t>
            </w:r>
          </w:p>
        </w:tc>
      </w:tr>
      <w:tr>
        <w:trPr>
          <w:trHeight w:val="13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9) </w:t>
            </w: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(5,12)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169</w:t>
            </w:r>
          </w:p>
        </w:tc>
      </w:tr>
      <w:tr>
        <w:trPr>
          <w:trHeight w:val="12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6) </w:t>
            </w: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6) </w:t>
            </w: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9) </w:t>
            </w: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10) </w:t>
            </w: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(5,13)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196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, что в некоторых случаях первый игрок может выиграть уже на втором ходу, однако это не гарантируется, значит, нельзя утверждать, что первый игрок всегда выиграе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проверить, что во всех оставшихся позициях (если первый не выиграл) второй игрок выигрывает своим следующим ходом: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330"/>
        <w:gridCol w:w="1330"/>
        <w:gridCol w:w="133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грок</w:t>
            </w:r>
          </w:p>
        </w:tc>
      </w:tr>
      <w:tr>
        <w:trPr>
          <w:trHeight w:val="31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2) </w:t>
            </w: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2) </w:t>
            </w: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1,2) </w:t>
            </w: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(14,2)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8,5)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1,5) </w:t>
            </w: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(14,5)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221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8) </w:t>
            </w: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(11,8)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185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9) </w:t>
            </w: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(11,9)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202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8,6)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1,6) </w:t>
            </w: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(14,6)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232</w:t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9) </w:t>
            </w: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10) </w:t>
            </w:r>
            <w:r>
              <w:rPr>
                <w:rFonts w:cs="Times New Roman" w:ascii="Times New Roman" w:hAnsi="Times New Roman"/>
                <w:sz w:val="16"/>
              </w:rPr>
              <w:t>1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(11,10)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221</w:t>
            </w:r>
          </w:p>
        </w:tc>
      </w:tr>
      <w:tr>
        <w:trPr>
          <w:trHeight w:val="12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5) </w:t>
            </w: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5) </w:t>
            </w: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8) </w:t>
            </w: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(5,12)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1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>
          <w:trHeight w:val="13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9) </w:t>
            </w: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(5,12)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1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>
          <w:trHeight w:val="12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6) </w:t>
            </w: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6) </w:t>
            </w: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9) </w:t>
            </w: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10) </w:t>
            </w: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(5,13)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1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осталось выполнить самое главное – сделать анализ этой таблицы и определить, кто же выиграет, если оба играют лучшим для себя образо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аблицы следует, что второй игрок выигрывает (своим вторым ходом), если ему удастся свести ситуацию к положению (8,5) или (8,6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далее замечаем, что </w:t>
      </w:r>
      <w:r>
        <w:rPr>
          <w:rFonts w:cs="Times New Roman" w:ascii="Times New Roman" w:hAnsi="Times New Roman"/>
          <w:b/>
        </w:rPr>
        <w:t>при любом ходе</w:t>
      </w:r>
      <w:r>
        <w:rPr>
          <w:rFonts w:cs="Times New Roman" w:ascii="Times New Roman" w:hAnsi="Times New Roman"/>
        </w:rPr>
        <w:t xml:space="preserve"> первого игрока второй может добиться нужной ему позиции (показаны варианты в зависимости от первого хода):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6"/>
        <w:gridCol w:w="1280"/>
        <w:gridCol w:w="1276"/>
        <w:gridCol w:w="1280"/>
      </w:tblGrid>
      <w:tr>
        <w:trPr/>
        <w:tc>
          <w:tcPr>
            <w:tcW w:w="1372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,2)→(8,5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,2)→(8,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5)→(8,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6)→(8,6)</w:t>
            </w:r>
          </w:p>
        </w:tc>
      </w:tr>
    </w:tbl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играть вторым ходо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таким образом, при правильной игре выиграет </w:t>
      </w:r>
      <w:r>
        <w:rPr>
          <w:rFonts w:cs="Times New Roman" w:ascii="Times New Roman" w:hAnsi="Times New Roman"/>
          <w:highlight w:val="yellow"/>
        </w:rPr>
        <w:t>второй игрок</w:t>
      </w:r>
      <w:r>
        <w:rPr>
          <w:rFonts w:cs="Times New Roman" w:ascii="Times New Roman" w:hAnsi="Times New Roman"/>
        </w:rPr>
        <w:t xml:space="preserve">, для этого при любом ходе первого игрока ему достаточно свести ситуацию к положению </w:t>
      </w:r>
      <w:r>
        <w:rPr>
          <w:rFonts w:cs="Times New Roman" w:ascii="Times New Roman" w:hAnsi="Times New Roman"/>
          <w:highlight w:val="yellow"/>
        </w:rPr>
        <w:t>(8,5) или (8,6)</w:t>
      </w:r>
      <w:r>
        <w:rPr>
          <w:rFonts w:cs="Times New Roman" w:ascii="Times New Roman" w:hAnsi="Times New Roman"/>
        </w:rPr>
        <w:t>; такая возможность у него есть.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правильно оформить решение: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459" w:hanging="21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нужно обязательно написать ответ СЛОВАМИ, например, «</w:t>
            </w:r>
            <w:r>
              <w:rPr>
                <w:rFonts w:cs="Times New Roman" w:ascii="Times New Roman" w:hAnsi="Times New Roman"/>
                <w:i/>
                <w:color w:val="000000"/>
              </w:rPr>
              <w:t>Выиграет игрок, который делает второй ход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459" w:hanging="21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жно обязательно привести ВСЕ варианты ходов первого игрока и доказать, что во всех случаях у второго (в данной задаче!) есть выигрышный ход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459" w:hanging="21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шении должна быть СЛОВАМИ описана стратегия игры второго игрока «как он должен играть, чтобы выиграть)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459" w:hanging="218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тся записывать ходы в таблицу, точно совпадающую с той, которая приводится в официальном решении демо-варианта; для эксперта этот вариант будет гарантированно понятен и привычен</w:t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у нас получилось, что выигрывает второй игрок. В ответе на каждом ходу нужно привести все возможные ходы первого игрока, и на каждый из этих ходов дать выигрышный ответ второго.  В первом столбце стандартной таблицы записываем начальную позицию. Из этого положения у I-ого игрока есть 3 варианта хода, записываем их во второй  столбец:</w:t>
      </w:r>
    </w:p>
    <w:tbl>
      <w:tblPr>
        <w:tblW w:w="94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59"/>
        <w:gridCol w:w="1925"/>
        <w:gridCol w:w="1859"/>
        <w:gridCol w:w="192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х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х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х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ход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поз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й игрок (все варианты ход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ой игрок, выигрышный х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й игрок (все варианты ход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ой игрок, выигрышный ход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2) </w:t>
            </w: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,2) </w:t>
            </w: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5) </w:t>
            </w: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,6) </w:t>
            </w: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Обратите внимание, что мы перечислили </w:t>
      </w:r>
      <w:r>
        <w:rPr>
          <w:rFonts w:cs="Times New Roman" w:ascii="Times New Roman" w:hAnsi="Times New Roman"/>
          <w:b/>
        </w:rPr>
        <w:t>все</w:t>
      </w:r>
      <w:r>
        <w:rPr>
          <w:rFonts w:cs="Times New Roman" w:ascii="Times New Roman" w:hAnsi="Times New Roman"/>
        </w:rPr>
        <w:t xml:space="preserve"> возможные ходы I-ого игрока, как и требуется.</w:t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</w:rPr>
        <w:t xml:space="preserve">Теперь на каждый возможный ход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го игрока во втором столбце записываем выигрышный ответ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го, то есть, такой ответ, который приводит второго к выигрышу, и подчеркиваем его (или как-то выделяем по-другому, чтобы показать, что это выигрышный ход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5987415" cy="1002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1859"/>
                              <w:gridCol w:w="1925"/>
                              <w:gridCol w:w="1859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й хо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й ход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й хо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й 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товая позиция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й игрок (все варианты хода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ой игрок, выигрышный ход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й игрок (все варианты хода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ой игрок, выигрышный 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5,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8,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8,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5,5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8,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5,6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8,6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8.9pt;mso-wrap-distance-left:9pt;mso-wrap-distance-right:0pt;mso-wrap-distance-top:0pt;mso-wrap-distance-bottom:0pt;margin-top:7.8pt;mso-position-vertical-relative:text;margin-left:5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1859"/>
                        <w:gridCol w:w="1925"/>
                        <w:gridCol w:w="1859"/>
                        <w:gridCol w:w="1925"/>
                      </w:tblGrid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й хо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й ход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й хо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й 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товая позиция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игрок (все варианты хода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ой игрок, выигрышный ход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игрок (все варианты хода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ой игрок, выигрышный 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5,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8,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8,5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5,5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8,5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5,6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8,6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</w:rPr>
        <w:t xml:space="preserve">В четвертом столбце нужно перечислить </w:t>
      </w:r>
      <w:r>
        <w:rPr>
          <w:rFonts w:cs="Times New Roman" w:ascii="Times New Roman" w:hAnsi="Times New Roman"/>
          <w:b/>
        </w:rPr>
        <w:t>все варианты</w:t>
      </w:r>
      <w:r>
        <w:rPr>
          <w:rFonts w:cs="Times New Roman" w:ascii="Times New Roman" w:hAnsi="Times New Roman"/>
        </w:rPr>
        <w:t xml:space="preserve"> (обязательно все!) второго ход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го игрока в ответ на указанный выигрышный ход второго: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5987415" cy="2004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1859"/>
                              <w:gridCol w:w="1925"/>
                              <w:gridCol w:w="1859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й хо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й ход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й хо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й 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товая позиция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й игрок (все варианты хода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ой игрок, выигрышный ход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й игрок (все варианты хода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ой игрок, выигрышный 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5,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8,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8,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1,5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8,8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8,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5,5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8,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1,5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8,8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8,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5,6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8,6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1,6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8,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8,10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157.8pt;mso-wrap-distance-left:9pt;mso-wrap-distance-right:0pt;mso-wrap-distance-top:0pt;mso-wrap-distance-bottom:0pt;margin-top:2.7pt;mso-position-vertical-relative:text;margin-left:5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1859"/>
                        <w:gridCol w:w="1925"/>
                        <w:gridCol w:w="1859"/>
                        <w:gridCol w:w="1925"/>
                      </w:tblGrid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й хо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й ход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й хо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й 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товая позиция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игрок (все варианты хода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ой игрок, выигрышный ход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игрок (все варианты хода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ой игрок, выигрышный ход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5,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8,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8,5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1,5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8,8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8,9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5,5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8,5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1,5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8,8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8,9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5,6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8,6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1,6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8,9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8,10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ется добавить в последний столбец (один!) выигрышный ход II-ого игрока. Обратите внимание, что для выигрывающего игрока достаточно указать только один выигрышный ход, а для проигравшего нужно рассмотреть все ходы на каждом шаге.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5987415" cy="20040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1859"/>
                              <w:gridCol w:w="1925"/>
                              <w:gridCol w:w="1859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й хо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й ход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й хо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й 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товая позиция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й игрок (все варианты хода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ой игрок, выигрышный ход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й игрок (все варианты хода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ой игрок, выигрышный 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5,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8,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8,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1,5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14,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8,8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11,8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8,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11,9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5,5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8,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1,5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14,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8,8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11,8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8,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11,9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5,6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8,6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1,6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14,6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8,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11,9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8,10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(11,1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157.8pt;mso-wrap-distance-left:9pt;mso-wrap-distance-right:0pt;mso-wrap-distance-top:0pt;mso-wrap-distance-bottom:0pt;margin-top:2.4pt;mso-position-vertical-relative:text;margin-left:5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1859"/>
                        <w:gridCol w:w="1925"/>
                        <w:gridCol w:w="1859"/>
                        <w:gridCol w:w="1925"/>
                      </w:tblGrid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й хо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й ход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й хо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й 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товая позиция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игрок (все варианты хода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ой игрок, выигрышный ход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игрок (все варианты хода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ой игрок, выигрышный ход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5,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8,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8,5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1,5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14,5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8,8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11,8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8,9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11,9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5,5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8,5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1,5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14,5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8,8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11,8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8,9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11,9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5,6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8,6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1,6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14,6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8,9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11,9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8,10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(11,10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аблицы обязательно опишите стратегию игры словами:</w:t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Выигрывает игрок, который делает второй ход. Таблица содержит все варианты хода первого игрока. Из нее видно, что при любом ходе первого игрока у второго есть ход, приводящий к победе</w:t>
      </w:r>
      <w:r>
        <w:rPr>
          <w:rFonts w:cs="Times New Roman" w:ascii="Times New Roman" w:hAnsi="Times New Roman"/>
        </w:rPr>
        <w:t>».</w:t>
      </w:r>
    </w:p>
    <w:sectPr>
      <w:footerReference w:type="default" r:id="rId2"/>
      <w:type w:val="nextPage"/>
      <w:pgSz w:w="11906" w:h="16838"/>
      <w:pgMar w:left="851" w:right="566" w:gutter="0" w:header="0" w:top="568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35" w:leader="none"/>
      </w:tabs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Автор предложенных решений К.Поляк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20:00Z</dcterms:created>
  <dc:creator>олеся</dc:creator>
  <dc:description/>
  <cp:keywords/>
  <dc:language>en-US</dc:language>
  <cp:lastModifiedBy>олеся</cp:lastModifiedBy>
  <dcterms:modified xsi:type="dcterms:W3CDTF">2011-10-27T13:26:00Z</dcterms:modified>
  <cp:revision>1</cp:revision>
  <dc:subject/>
  <dc:title/>
</cp:coreProperties>
</file>