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1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k:=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k &lt; 11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k:=k+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k &lt; 12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:=s+2*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k:=k+3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szCs w:val="23"/>
        </w:rPr>
        <w:t xml:space="preserve">. Укажите наибол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3, а потом 7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L, M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L:=0; M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 &gt; 0 do begin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L:= L +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M:= M + x mod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L); write(M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36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szCs w:val="23"/>
        </w:rPr>
        <w:t xml:space="preserve">. Укажите наибол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3, а потом 8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L, M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L:=0; M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 &gt; 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L:= L +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if x mod 2 = 0 the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sz w:val="23"/>
          <w:szCs w:val="23"/>
          <w:lang w:val="en-US"/>
        </w:rPr>
        <w:t>M:= M + x mod 10;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L); write(M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k &lt; 3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k:=k+3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end</w:t>
      </w:r>
      <w:r>
        <w:rPr>
          <w:rFonts w:cs="Courier New" w:ascii="Courier New" w:hAnsi="Courier New"/>
          <w:b/>
          <w:sz w:val="23"/>
          <w:szCs w:val="23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s &lt; 8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:=s+2*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k:=k+4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szCs w:val="23"/>
        </w:rPr>
        <w:t xml:space="preserve">. Укажите наибол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2, а потом 72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a, b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a:=0; b:=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&gt;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a:=a+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b:=b*(x mod 10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a); write(b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end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szCs w:val="23"/>
        </w:rPr>
        <w:t xml:space="preserve">. Укажите наибол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3, а потом 0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L, M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L:=0; M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 &gt; 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L:= L + 1;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if x mod 2 = 0 the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sz w:val="23"/>
          <w:szCs w:val="23"/>
          <w:lang w:val="en-US"/>
        </w:rPr>
        <w:t>M:= M + x mod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L); write(M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3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:=3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k:=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k &lt; 25 do begin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k:=k+2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s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:=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k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k &lt; 13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:=s+2*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k:=k+4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s+k);</w:t>
      </w:r>
    </w:p>
    <w:p>
      <w:pPr>
        <w:pStyle w:val="Normal"/>
        <w:spacing w:lineRule="auto" w:line="240" w:before="0" w:after="0"/>
        <w:ind w:left="425" w:firstLine="709"/>
        <w:rPr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end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szCs w:val="23"/>
        </w:rPr>
        <w:t xml:space="preserve">. Укажите наибол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2, а потом 14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a, b 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a := 0; b :=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 &gt; 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a := a +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b := b * (x mod 10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 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a); write(b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end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szCs w:val="23"/>
        </w:rPr>
        <w:t xml:space="preserve">. Укажите наибол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3, а потом 8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L, M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L:=0; M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 &gt; 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L:= L +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if x mod 2 = 1 the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sz w:val="23"/>
          <w:szCs w:val="23"/>
          <w:lang w:val="en-US"/>
        </w:rPr>
        <w:t>M:= M + x mod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L); write(M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риант 4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k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:=2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k:=2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s &lt; 5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:=s+k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k:=k+2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k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n, s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n := 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s :=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s &lt;= 100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s := s * 3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n := n + 3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(n)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end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3"/>
          <w:szCs w:val="23"/>
        </w:rPr>
        <w:t xml:space="preserve">. Укажите наибол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3, а потом 7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a, b 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a := 0; b :=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 &gt; 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a := a +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b := b * (x mod 10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 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a); write(b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end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3"/>
          <w:szCs w:val="23"/>
        </w:rPr>
        <w:t xml:space="preserve">Ниже записана программа. Получив на вход число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 xml:space="preserve">, эта программа печатает два числа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3"/>
          <w:szCs w:val="23"/>
        </w:rPr>
        <w:t xml:space="preserve"> и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3"/>
          <w:szCs w:val="23"/>
        </w:rPr>
        <w:t xml:space="preserve">. Укажите наименьшее из таких чисел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3"/>
          <w:szCs w:val="23"/>
        </w:rPr>
        <w:t>, при вводе которых алгоритм печатает сначала 3, а потом 8.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var x, L, M: integer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>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readln(x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L:=0; M:=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hile x &gt; 0 do begi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L:= L + 1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if x mod 2 = 0 then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  </w:t>
      </w:r>
      <w:r>
        <w:rPr>
          <w:rFonts w:cs="Courier New" w:ascii="Courier New" w:hAnsi="Courier New"/>
          <w:b/>
          <w:sz w:val="23"/>
          <w:szCs w:val="23"/>
          <w:lang w:val="en-US"/>
        </w:rPr>
        <w:t>M:= M + x mod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  </w:t>
      </w:r>
      <w:r>
        <w:rPr>
          <w:rFonts w:cs="Courier New" w:ascii="Courier New" w:hAnsi="Courier New"/>
          <w:b/>
          <w:sz w:val="23"/>
          <w:szCs w:val="23"/>
          <w:lang w:val="en-US"/>
        </w:rPr>
        <w:t>x:= x div 10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end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eastAsia="Courier New" w:cs="Courier New" w:ascii="Courier New" w:hAnsi="Courier New"/>
          <w:b/>
          <w:sz w:val="23"/>
          <w:szCs w:val="23"/>
          <w:lang w:val="en-US"/>
        </w:rPr>
        <w:t xml:space="preserve">  </w:t>
      </w:r>
      <w:r>
        <w:rPr>
          <w:rFonts w:cs="Courier New" w:ascii="Courier New" w:hAnsi="Courier New"/>
          <w:b/>
          <w:sz w:val="23"/>
          <w:szCs w:val="23"/>
          <w:lang w:val="en-US"/>
        </w:rPr>
        <w:t>writeln(L); write(M);</w:t>
      </w:r>
    </w:p>
    <w:p>
      <w:pPr>
        <w:pStyle w:val="Normal"/>
        <w:spacing w:lineRule="auto" w:line="240" w:before="0" w:after="0"/>
        <w:ind w:left="567" w:firstLine="567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  <w:t xml:space="preserve">en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3"/>
          <w:szCs w:val="23"/>
          <w:lang w:val="en-US"/>
        </w:rPr>
      </w:pPr>
      <w:r>
        <w:rPr>
          <w:rFonts w:cs="Courier New" w:ascii="Courier New" w:hAnsi="Courier New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3" w:top="44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/>
      <w:t xml:space="preserve">Источники заданий: </w:t>
    </w:r>
  </w:p>
  <w:p>
    <w:pPr>
      <w:pStyle w:val="Footnote"/>
      <w:numPr>
        <w:ilvl w:val="0"/>
        <w:numId w:val="2"/>
      </w:numPr>
      <w:tabs>
        <w:tab w:val="clear" w:pos="709"/>
      </w:tabs>
      <w:ind w:left="567" w:hanging="215"/>
      <w:rPr/>
    </w:pPr>
    <w:r>
      <w:rPr/>
      <w:t>Демо-варианты ЕГЭ 2012-2013 гг.</w:t>
    </w:r>
  </w:p>
  <w:p>
    <w:pPr>
      <w:pStyle w:val="Footnote"/>
      <w:numPr>
        <w:ilvl w:val="0"/>
        <w:numId w:val="2"/>
      </w:numPr>
      <w:tabs>
        <w:tab w:val="clear" w:pos="709"/>
      </w:tabs>
      <w:ind w:left="567" w:hanging="215"/>
      <w:rPr/>
    </w:pPr>
    <w:r>
      <w:rPr/>
      <w:t>Тренировочные и диагностические работы МИОО.</w:t>
    </w:r>
  </w:p>
  <w:p>
    <w:pPr>
      <w:pStyle w:val="Footnote"/>
      <w:numPr>
        <w:ilvl w:val="0"/>
        <w:numId w:val="2"/>
      </w:numPr>
      <w:tabs>
        <w:tab w:val="clear" w:pos="709"/>
      </w:tabs>
      <w:ind w:left="567" w:hanging="215"/>
      <w:rPr/>
    </w:pPr>
    <w:r>
      <w:rPr/>
      <w:t>Задания с сайта К.Ю. Поля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jc w:val="center"/>
      <w:rPr/>
    </w:pPr>
    <w:r>
      <w:rPr>
        <w:sz w:val="24"/>
        <w:szCs w:val="24"/>
      </w:rPr>
      <w:t>Домашнее задание на 16.02.2015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8:00Z</dcterms:created>
  <dc:creator>Administrator</dc:creator>
  <dc:description/>
  <cp:keywords/>
  <dc:language>en-US</dc:language>
  <cp:lastModifiedBy>Адаменко</cp:lastModifiedBy>
  <dcterms:modified xsi:type="dcterms:W3CDTF">2015-02-13T08:03:00Z</dcterms:modified>
  <cp:revision>5</cp:revision>
  <dc:subject/>
  <dc:title/>
</cp:coreProperties>
</file>