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13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 на принадлежность точк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21"/>
        <w:gridCol w:w="494"/>
        <w:gridCol w:w="2908"/>
        <w:gridCol w:w="553"/>
        <w:gridCol w:w="14"/>
        <w:gridCol w:w="3261"/>
      </w:tblGrid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115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760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20800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08480" cy="11207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8640" cy="1120680"/>
                                <a:chOff x="0" y="0"/>
                                <a:chExt cx="1808640" cy="112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07920" cy="112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1440" y="45000"/>
                                  <a:ext cx="1069200" cy="106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59720" y="228600"/>
                                    <a:ext cx="365760" cy="365760"/>
                                  </a:xfrm>
                                  <a:prstGeom prst="rtTriangle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214200"/>
                                    <a:ext cx="745560" cy="74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0440" y="0"/>
                                    <a:ext cx="0" cy="106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0760"/>
                                    <a:ext cx="106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2240" y="0"/>
                                    <a:ext cx="0" cy="106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98640"/>
                                    <a:ext cx="889560" cy="88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141120"/>
                                  <a:ext cx="743760" cy="2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205280" y="843840"/>
                                  <a:ext cx="458640" cy="27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339920" y="102960"/>
                                  <a:ext cx="4680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334880" y="573480"/>
                                  <a:ext cx="281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644400" y="0"/>
                                  <a:ext cx="2916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2.4pt;height:88.25pt" coordorigin="0,0" coordsize="2848,1765">
                      <v:rect id="shape_0" stroked="f" o:allowincell="t" style="position:absolute;left:1;top:0;width:2846;height:17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11;top:71;width:1683;height:1683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stroked="f" o:allowincell="t" style="position:absolute;left:1435;top:431;width:575;height:575;flip:x;mso-wrap-style:none;v-text-anchor:middle;mso-position-horizontal-relative:char" type="_x0000_t6">
                          <v:imagedata r:id="rId11" o:detectmouseclick="t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837;top:408;width:1173;height:117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436,71" to="1436,1754" stroked="t" o:allowincell="t" style="position:absolute;flip:y;mso-position-horizontal-relative:char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711,1001" to="2394,1001" stroked="t" o:allowincell="t" style="position:absolute;mso-position-horizontal-relative:char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2006,71" to="2006,175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,226" to="2214,162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222;width:1170;height:426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8;top:1329;width:721;height:425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10;top:162;width:736;height:419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2;top:903;width:443;height:419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5;top:0;width:458;height:419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6550" cy="11207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6680" cy="1120680"/>
                                <a:chOff x="0" y="0"/>
                                <a:chExt cx="1606680" cy="1120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6680" cy="112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257760"/>
                                  <a:ext cx="361440" cy="37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59560"/>
                                  <a:ext cx="745560" cy="74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4520" y="45000"/>
                                  <a:ext cx="0" cy="106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634320"/>
                                  <a:ext cx="106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7040" y="45000"/>
                                  <a:ext cx="0" cy="106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177200" y="843840"/>
                                  <a:ext cx="4287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87200" y="34200"/>
                                  <a:ext cx="43812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307520" y="573480"/>
                                  <a:ext cx="281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617400" y="0"/>
                                  <a:ext cx="2916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378000" y="255960"/>
                                  <a:ext cx="106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693360" y="552600"/>
                                  <a:ext cx="281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834480"/>
                                  <a:ext cx="713880" cy="27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5pt;height:88.25pt" coordorigin="0,0" coordsize="2530,1765">
                      <v:rect id="shape_0" stroked="f" o:allowincell="t" style="position:absolute;left:0;top:0;width:2529;height:17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d8d8d8" stroked="f" o:allowincell="t" style="position:absolute;left:1399;top:406;width:568;height:592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rect>
                      <v:oval id="shape_0" fillcolor="#d8d8d8" stroked="t" o:allowincell="t" style="position:absolute;left:795;top:409;width:1173;height:1173;mso-wrap-style:none;v-text-anchor:middle;mso-position-horizontal-relative:char">
                        <v:fill o:detectmouseclick="t" type="solid" color2="#272727"/>
                        <v:stroke color="black" weight="9360" joinstyle="miter" endcap="flat"/>
                        <w10:wrap type="none"/>
                      </v:oval>
                      <v:line id="shape_0" from="1393,71" to="1393,1754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668,999" to="2351,999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1964,71" to="1964,175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54;top:1329;width:674;height:419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54;width:689;height:419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9;top:903;width:443;height:419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0;width:458;height:419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line id="shape_0" from="595,403" to="2278,40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92;top:870;width:443;height:419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14;width:1123;height:436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8490" cy="11207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8560" cy="1120680"/>
                                <a:chOff x="0" y="0"/>
                                <a:chExt cx="1888560" cy="1120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8560" cy="112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70360"/>
                                  <a:ext cx="363960" cy="365760"/>
                                </a:xfrm>
                                <a:prstGeom prst="rtTriangle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259560"/>
                                  <a:ext cx="740520" cy="74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45000"/>
                                  <a:ext cx="0" cy="106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634320"/>
                                  <a:ext cx="106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7760" y="51480"/>
                                  <a:ext cx="0" cy="106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0680" y="217800"/>
                                  <a:ext cx="88380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63360" y="777240"/>
                                  <a:ext cx="52632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115640" y="158760"/>
                                  <a:ext cx="772200" cy="26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325160" y="612720"/>
                                  <a:ext cx="2811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639360" y="0"/>
                                  <a:ext cx="2916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3280" y="198000"/>
                                  <a:ext cx="5364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7pt;height:88.25pt" coordorigin="0,0" coordsize="2974,1765">
                      <v:rect id="shape_0" stroked="f" o:allowincell="t" style="position:absolute;left:0;top:0;width:2973;height:17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40;top:426;width:572;height:575;mso-wrap-style:none;v-text-anchor:middle;mso-position-horizontal-relative:char" type="_x0000_t6">
                        <v:imagedata r:id="rId35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831;top:409;width:1165;height:117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26,71" to="1426,1754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705,999" to="2377,999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831,81" to="831,176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,343" to="2164,1744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;top:1224;width:828;height:419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57;top:250;width:1215;height:421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965;width:442;height:419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7;top:0;width:458;height:419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12;width:844;height:419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3180" cy="12801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1285" cy="13836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1400" cy="1383840"/>
                                <a:chOff x="0" y="0"/>
                                <a:chExt cx="1391400" cy="138384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390680" cy="13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75040"/>
                                  <a:ext cx="1006560" cy="71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1128">
                                      <a:moveTo>
                                        <a:pt x="0" y="1128"/>
                                      </a:moveTo>
                                      <a:lnTo>
                                        <a:pt x="626" y="1128"/>
                                      </a:lnTo>
                                      <a:lnTo>
                                        <a:pt x="1585" y="169"/>
                                      </a:lnTo>
                                      <a:lnTo>
                                        <a:pt x="1476" y="74"/>
                                      </a:lnTo>
                                      <a:lnTo>
                                        <a:pt x="1371" y="19"/>
                                      </a:lnTo>
                                      <a:lnTo>
                                        <a:pt x="1265" y="0"/>
                                      </a:lnTo>
                                      <a:lnTo>
                                        <a:pt x="1125" y="33"/>
                                      </a:lnTo>
                                      <a:lnTo>
                                        <a:pt x="949" y="163"/>
                                      </a:lnTo>
                                      <a:lnTo>
                                        <a:pt x="843" y="279"/>
                                      </a:lnTo>
                                      <a:lnTo>
                                        <a:pt x="626" y="581"/>
                                      </a:lnTo>
                                      <a:lnTo>
                                        <a:pt x="457" y="800"/>
                                      </a:lnTo>
                                      <a:lnTo>
                                        <a:pt x="281" y="995"/>
                                      </a:lnTo>
                                      <a:lnTo>
                                        <a:pt x="140" y="1093"/>
                                      </a:lnTo>
                                      <a:lnTo>
                                        <a:pt x="0" y="112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9400" y="45000"/>
                                  <a:ext cx="0" cy="106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634320"/>
                                  <a:ext cx="106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680" y="990000"/>
                                  <a:ext cx="106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560" y="317520"/>
                                  <a:ext cx="88956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749160" y="10800"/>
                                  <a:ext cx="62532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749160" y="969120"/>
                                  <a:ext cx="5176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1144800"/>
                                  <a:ext cx="625320" cy="23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022400" y="573480"/>
                                  <a:ext cx="281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32280" y="0"/>
                                  <a:ext cx="2916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2320" y="275040"/>
                                  <a:ext cx="1272600" cy="71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3040" y="35748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040" y="3574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4080"/>
                                    <a:ext cx="22320" cy="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702720"/>
                                    <a:ext cx="2232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709200"/>
                                    <a:ext cx="22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">
                                        <a:moveTo>
                                          <a:pt x="0" y="0"/>
                                        </a:moveTo>
                                        <a:lnTo>
                                          <a:pt x="30" y="15"/>
                                        </a:lnTo>
                                        <a:lnTo>
                                          <a:pt x="75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714960"/>
                                    <a:ext cx="22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0">
                                        <a:moveTo>
                                          <a:pt x="0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714960"/>
                                    <a:ext cx="22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0">
                                        <a:moveTo>
                                          <a:pt x="0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709200"/>
                                    <a:ext cx="22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">
                                        <a:moveTo>
                                          <a:pt x="0" y="30"/>
                                        </a:moveTo>
                                        <a:lnTo>
                                          <a:pt x="30" y="15"/>
                                        </a:lnTo>
                                        <a:lnTo>
                                          <a:pt x="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702360"/>
                                    <a:ext cx="2232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240" y="693360"/>
                                    <a:ext cx="22320" cy="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682560"/>
                                    <a:ext cx="2232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880" y="666720"/>
                                    <a:ext cx="22320" cy="1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648720"/>
                                    <a:ext cx="2232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5160" y="631800"/>
                                    <a:ext cx="2232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200" y="611280"/>
                                    <a:ext cx="22320" cy="2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0160" y="587160"/>
                                    <a:ext cx="2232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2480" y="563760"/>
                                    <a:ext cx="2232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0" y="537120"/>
                                    <a:ext cx="2232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7120" y="50796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9080" y="47880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120" y="44892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080" y="41904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6400" y="38988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720" y="356760"/>
                                    <a:ext cx="22320" cy="3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040" y="323640"/>
                                    <a:ext cx="22320" cy="3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3000" y="29520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6040" y="26532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360" y="23616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0320" y="20628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2640" y="17712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4960" y="149760"/>
                                    <a:ext cx="2232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7280" y="126360"/>
                                    <a:ext cx="2232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9960" y="102240"/>
                                    <a:ext cx="2232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2280" y="82440"/>
                                    <a:ext cx="22320" cy="2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4600" y="64080"/>
                                    <a:ext cx="2232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6560" y="46440"/>
                                    <a:ext cx="2232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8880" y="31680"/>
                                    <a:ext cx="22320" cy="1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200" y="20160"/>
                                    <a:ext cx="2232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3880" y="10800"/>
                                    <a:ext cx="22320" cy="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6200" y="5040"/>
                                    <a:ext cx="2232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0"/>
                                    <a:ext cx="22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">
                                        <a:moveTo>
                                          <a:pt x="0" y="30"/>
                                        </a:moveTo>
                                        <a:lnTo>
                                          <a:pt x="30" y="15"/>
                                        </a:lnTo>
                                        <a:lnTo>
                                          <a:pt x="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840" y="0"/>
                                    <a:ext cx="22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0">
                                        <a:moveTo>
                                          <a:pt x="0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0"/>
                                    <a:ext cx="22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0">
                                        <a:moveTo>
                                          <a:pt x="0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0"/>
                                    <a:ext cx="22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">
                                        <a:moveTo>
                                          <a:pt x="0" y="0"/>
                                        </a:moveTo>
                                        <a:lnTo>
                                          <a:pt x="30" y="15"/>
                                        </a:lnTo>
                                        <a:lnTo>
                                          <a:pt x="75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800" y="5760"/>
                                    <a:ext cx="2232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0120" y="11520"/>
                                    <a:ext cx="22320" cy="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20160"/>
                                    <a:ext cx="2232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760" y="32400"/>
                                    <a:ext cx="22320" cy="1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46800"/>
                                    <a:ext cx="2232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040" y="64800"/>
                                    <a:ext cx="2232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080" y="82440"/>
                                    <a:ext cx="22320" cy="2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040" y="102960"/>
                                    <a:ext cx="2232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360" y="127080"/>
                                    <a:ext cx="2232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150480"/>
                                    <a:ext cx="2232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000" y="17712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960" y="20628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23616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8320" y="26532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295200"/>
                                    <a:ext cx="223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55pt;height:108.95pt" coordorigin="0,0" coordsize="2191,2179">
                      <v:rect id="shape_0" stroked="f" o:allowincell="t" style="position:absolute;left:1;top:0;width:2189;height:2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85,1128" path="m0,1128l626,1128l1585,169l1476,74l1371,19l1265,0l1125,33l949,163l843,279l626,581l457,800l281,995l140,1093l0,1128xe" stroked="t" o:allowincell="t" style="position:absolute;left:318;top:433;width:1584;height:1127;mso-wrap-style:none;v-text-anchor:middle;mso-position-horizontal-relative:char">
                        <v:imagedata r:id="rId48" o:detectmouseclick="t"/>
                        <v:stroke color="black" weight="9360" joinstyle="round" endcap="flat"/>
                        <w10:wrap type="none"/>
                      </v:shape>
                      <v:line id="shape_0" from="944,71" to="944,1754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219,999" to="1902,999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121,1559" to="1804,155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500" to="2007,19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80;top:17;width:984;height:419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80;top:1526;width:814;height:419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803;width:984;height:375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10;top:903;width:443;height:419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0;width:458;height:419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group id="shape_0" style="position:absolute;left:177;top:433;width:2003;height:1127">
                        <v:line id="shape_0" from="922,996" to="949,99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0,996" to="950,1013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7,1526" to="211,1538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,1540" to="246,1548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75,30" path="m0,0l30,15l75,30e" stroked="t" o:allowincell="t" style="position:absolute;left:247;top:1550;width:34;height:8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path="m0,0l30,0l75,0e" stroked="t" o:allowincell="t" style="position:absolute;left:282;top:1559;width:34;height:0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path="m0,0l30,0l75,0e" stroked="t" o:allowincell="t" style="position:absolute;left:317;top:1559;width:34;height:0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5,30" path="m0,30l30,15l75,0e" stroked="t" o:allowincell="t" style="position:absolute;left:352;top:1550;width:34;height:8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388,1539" to="422,1547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3,1525" to="457,1537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8,1508" to="492,1525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3,1483" to="527,1505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8,1455" to="562,1481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3,1428" to="597,145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9,1396" to="633,1427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4,1358" to="668,139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9,1321" to="703,1357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,1279" to="738,1319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9,1233" to="773,1278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4,1187" to="808,1232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0,1140" to="844,1185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5,1093" to="879,1138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0,1047" to="914,1092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5,995" to="949,1045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0,943" to="984,993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85,898" to="1019,943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21,851" to="1055,896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6,805" to="1090,850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1,758" to="1125,803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26,712" to="1160,757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61,669" to="1195,709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96,632" to="1230,668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32,594" to="1266,630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67,563" to="1301,59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02,534" to="1336,560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37,506" to="1371,532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2,483" to="1406,505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07,465" to="1441,482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3,450" to="1477,462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78,441" to="1512,449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75,30" path="m0,30l30,15l75,0e" stroked="t" o:allowincell="t" style="position:absolute;left:1513;top:433;width:34;height:8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path="m0,0l30,0l75,0e" stroked="t" o:allowincell="t" style="position:absolute;left:1548;top:433;width:34;height:0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path="m0,0l30,0l75,0e" stroked="t" o:allowincell="t" style="position:absolute;left:1583;top:433;width:34;height:0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5,30" path="m0,0l30,15l75,30e" stroked="t" o:allowincell="t" style="position:absolute;left:1618;top:433;width:34;height:8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654,442" to="1688,45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9,451" to="1723,463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24,465" to="1758,482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59,484" to="1793,50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94,507" to="1828,533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9,535" to="1863,56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65,563" to="1899,594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00,595" to="1934,63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35,633" to="1969,669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70,670" to="2004,71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05,712" to="2039,75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40,758" to="2074,803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76,805" to="2110,85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1,851" to="2145,89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46,898" to="2180,943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14525" cy="1158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4480" cy="1158120"/>
                                <a:chOff x="0" y="0"/>
                                <a:chExt cx="1914480" cy="115812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14480" cy="115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511920"/>
                                  <a:ext cx="88884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0" h="323">
                                      <a:moveTo>
                                        <a:pt x="0" y="323"/>
                                      </a:moveTo>
                                      <a:lnTo>
                                        <a:pt x="205" y="0"/>
                                      </a:lnTo>
                                      <a:lnTo>
                                        <a:pt x="1188" y="0"/>
                                      </a:lnTo>
                                      <a:lnTo>
                                        <a:pt x="1400" y="323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5280" y="130320"/>
                                  <a:ext cx="72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20000"/>
                                  <a:ext cx="1827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515520"/>
                                  <a:ext cx="1597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216080" y="281880"/>
                                  <a:ext cx="54684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632600" y="743760"/>
                                  <a:ext cx="281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219600" y="85680"/>
                                  <a:ext cx="2916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6843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88880" y="290160"/>
                                  <a:ext cx="88884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9" h="4963">
                                      <a:moveTo>
                                        <a:pt x="0" y="4963"/>
                                      </a:moveTo>
                                      <a:cubicBezTo>
                                        <a:pt x="365" y="4086"/>
                                        <a:pt x="1652" y="13"/>
                                        <a:pt x="3198" y="7"/>
                                      </a:cubicBezTo>
                                      <a:cubicBezTo>
                                        <a:pt x="4744" y="0"/>
                                        <a:pt x="6054" y="4065"/>
                                        <a:pt x="6409" y="49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723960"/>
                                  <a:ext cx="44388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" h="673">
                                      <a:moveTo>
                                        <a:pt x="0" y="0"/>
                                      </a:moveTo>
                                      <a:cubicBezTo>
                                        <a:pt x="80" y="119"/>
                                        <a:pt x="379" y="671"/>
                                        <a:pt x="699" y="6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723960"/>
                                  <a:ext cx="44388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" h="673">
                                      <a:moveTo>
                                        <a:pt x="0" y="0"/>
                                      </a:moveTo>
                                      <a:cubicBezTo>
                                        <a:pt x="80" y="119"/>
                                        <a:pt x="379" y="671"/>
                                        <a:pt x="699" y="6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75pt;height:91.2pt" coordorigin="0,0" coordsize="3015,1824">
                      <v:rect id="shape_0" stroked="f" o:allowincell="t" style="position:absolute;left:0;top:0;width:3014;height:18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00,323" path="m0,323l205,0l1188,0l1400,323l0,323xe" stroked="f" o:allowincell="t" style="position:absolute;left:773;top:806;width:1399;height:322;mso-wrap-style:none;v-text-anchor:middle;mso-position-horizontal-relative:char">
                        <v:imagedata r:id="rId59" o:detectmouseclick="t"/>
                        <v:stroke color="#3465a4" joinstyle="round" endcap="flat"/>
                        <w10:wrap type="none"/>
                      </v:shape>
                      <v:line id="shape_0" from="764,205" to="764,1789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8,1134" to="2885,1134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322,812" to="2837,8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15;top:444;width:860;height:419;mso-wrap-style:none;v-text-anchor:middle;mso-position-horizontal-relative:char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71;top:1171;width:443;height:419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6;top:135;width:458;height:419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66;top:0;width:1077;height:419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coordsize="6409,4963" path="m0,4963c365,4086,1652,13,3198,7c4744,0,6054,4065,6409,4956e" stroked="t" o:allowincell="t" style="position:absolute;left:770;top:457;width:1399;height:67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99,673" path="m0,0c80,119,379,671,699,673e" stroked="t" o:allowincell="t" style="position:absolute;left:2176;top:1140;width:698;height:67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99,673" path="m0,0c80,119,379,671,699,673e" stroked="t" o:allowincell="t" style="position:absolute;left:63;top:1140;width:698;height:672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31620" cy="1473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1473120"/>
                                <a:chOff x="0" y="0"/>
                                <a:chExt cx="1531800" cy="147312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31800" cy="147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316800"/>
                                  <a:ext cx="674280" cy="26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848520" y="84960"/>
                                  <a:ext cx="4680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5280" y="444600"/>
                                  <a:ext cx="644040" cy="77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4" h="1216">
                                      <a:moveTo>
                                        <a:pt x="0" y="1216"/>
                                      </a:moveTo>
                                      <a:cubicBezTo>
                                        <a:pt x="178" y="381"/>
                                        <a:pt x="428" y="0"/>
                                        <a:pt x="605" y="0"/>
                                      </a:cubicBezTo>
                                      <a:cubicBezTo>
                                        <a:pt x="782" y="0"/>
                                        <a:pt x="918" y="324"/>
                                        <a:pt x="1014" y="603"/>
                                      </a:cubicBezTo>
                                      <a:cubicBezTo>
                                        <a:pt x="744" y="603"/>
                                        <a:pt x="779" y="594"/>
                                        <a:pt x="607" y="598"/>
                                      </a:cubicBezTo>
                                      <a:cubicBezTo>
                                        <a:pt x="456" y="726"/>
                                        <a:pt x="300" y="914"/>
                                        <a:pt x="0" y="12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240" y="43920"/>
                                  <a:ext cx="720" cy="12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828720"/>
                                  <a:ext cx="12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249560" y="792000"/>
                                  <a:ext cx="281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410760" y="0"/>
                                  <a:ext cx="2916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46960" y="437040"/>
                                  <a:ext cx="885960" cy="10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2890">
                                      <a:moveTo>
                                        <a:pt x="0" y="0"/>
                                      </a:moveTo>
                                      <a:cubicBezTo>
                                        <a:pt x="670" y="1744"/>
                                        <a:pt x="1533" y="2890"/>
                                        <a:pt x="2302" y="2890"/>
                                      </a:cubicBezTo>
                                      <a:cubicBezTo>
                                        <a:pt x="3071" y="2890"/>
                                        <a:pt x="3945" y="1663"/>
                                        <a:pt x="461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320760"/>
                                  <a:ext cx="1075680" cy="107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.6pt;height:116pt" coordorigin="0,0" coordsize="2412,2320">
                      <v:rect id="shape_0" stroked="f" o:allowincell="t" style="position:absolute;left:0;top:0;width:2411;height:2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499;width:1061;height:421;mso-wrap-style:none;v-text-anchor:middle;mso-position-horizontal-relative:char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36;top:134;width:736;height:419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coordsize="1014,1216" path="m0,1216c178,381,428,0,605,0c782,0,918,324,1014,603c744,603,779,594,607,598c456,726,300,914,0,1216xe" fillcolor="#d8d8d8" stroked="f" o:allowincell="t" style="position:absolute;left:481;top:700;width:1013;height:1215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line id="shape_0" from="1082,69" to="1082,2114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252,1305" to="2298,1305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68;top:1247;width:443;height:419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7;top:0;width:458;height:419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coordsize="4614,2890" path="m0,0c670,1744,1533,2890,2302,2890c3071,2890,3945,1663,4614,0e" stroked="t" o:allowincell="t" style="position:absolute;left:389;top:688;width:1394;height:1631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87,505" to="1880,21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12925" cy="13430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960" cy="1343160"/>
                                <a:chOff x="0" y="0"/>
                                <a:chExt cx="1812960" cy="134316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12240" cy="13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537120"/>
                                  <a:ext cx="775440" cy="28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275840" y="1007640"/>
                                  <a:ext cx="53712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02960" y="1007640"/>
                                  <a:ext cx="4680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50080" y="443880"/>
                                  <a:ext cx="762120" cy="77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227">
                                      <a:moveTo>
                                        <a:pt x="0" y="11"/>
                                      </a:moveTo>
                                      <a:cubicBezTo>
                                        <a:pt x="178" y="846"/>
                                        <a:pt x="428" y="1227"/>
                                        <a:pt x="605" y="1227"/>
                                      </a:cubicBezTo>
                                      <a:cubicBezTo>
                                        <a:pt x="782" y="1227"/>
                                        <a:pt x="1033" y="715"/>
                                        <a:pt x="1200" y="0"/>
                                      </a:cubicBezTo>
                                      <a:cubicBezTo>
                                        <a:pt x="900" y="308"/>
                                        <a:pt x="600" y="616"/>
                                        <a:pt x="600" y="616"/>
                                      </a:cubicBezTo>
                                      <a:cubicBezTo>
                                        <a:pt x="600" y="616"/>
                                        <a:pt x="300" y="313"/>
                                        <a:pt x="0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87200"/>
                                  <a:ext cx="885960" cy="10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2890">
                                      <a:moveTo>
                                        <a:pt x="0" y="0"/>
                                      </a:moveTo>
                                      <a:cubicBezTo>
                                        <a:pt x="670" y="1744"/>
                                        <a:pt x="1533" y="2890"/>
                                        <a:pt x="2302" y="2890"/>
                                      </a:cubicBezTo>
                                      <a:cubicBezTo>
                                        <a:pt x="3071" y="2890"/>
                                        <a:pt x="3945" y="1663"/>
                                        <a:pt x="461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840" y="257760"/>
                                  <a:ext cx="1075680" cy="107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240" y="264240"/>
                                  <a:ext cx="1075680" cy="107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1680" y="43920"/>
                                  <a:ext cx="720" cy="12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828720"/>
                                  <a:ext cx="12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494000" y="792000"/>
                                  <a:ext cx="281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655200" y="0"/>
                                  <a:ext cx="2916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2.75pt;height:105.75pt" coordorigin="0,0" coordsize="2855,2115">
                      <v:rect id="shape_0" stroked="f" o:allowincell="t" style="position:absolute;left:1;top:0;width:2853;height:21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846;width:1220;height:448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9;top:1587;width:845;height:419;mso-wrap-style:none;v-text-anchor:middle;mso-position-horizontal-relative:char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1587;width:736;height:419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coordsize="1200,1227" path="m0,11c178,846,428,1227,605,1227c782,1227,1033,715,1200,0c900,308,600,616,600,616c600,616,300,313,0,11xe" fillcolor="#d8d8d8" stroked="f" o:allowincell="t" style="position:absolute;left:866;top:699;width:1199;height:1226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coordsize="4614,2890" path="m0,0c670,1744,1533,2890,2302,2890c3071,2890,3945,1663,4614,0e" stroked="t" o:allowincell="t" style="position:absolute;left:774;top:295;width:1394;height:16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77,406" to="2370,20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,416" to="2265,210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69" to="1467,2114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637,1305" to="2683,1305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3;top:1247;width:443;height:419;mso-wrap-style:none;v-text-anchor:middle;mso-position-horizontal-relative:char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32;top:0;width:458;height:419;mso-wrap-style:none;v-text-anchor:middle;mso-position-horizontal-relative:char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9590" cy="139001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9640" cy="1389960"/>
                                <a:chOff x="0" y="0"/>
                                <a:chExt cx="1799640" cy="138996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798920" cy="138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89320"/>
                                  <a:ext cx="93924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9" h="379">
                                      <a:moveTo>
                                        <a:pt x="0" y="375"/>
                                      </a:moveTo>
                                      <a:lnTo>
                                        <a:pt x="367" y="4"/>
                                      </a:lnTo>
                                      <a:lnTo>
                                        <a:pt x="445" y="138"/>
                                      </a:lnTo>
                                      <a:lnTo>
                                        <a:pt x="580" y="304"/>
                                      </a:lnTo>
                                      <a:lnTo>
                                        <a:pt x="666" y="359"/>
                                      </a:lnTo>
                                      <a:lnTo>
                                        <a:pt x="718" y="371"/>
                                      </a:lnTo>
                                      <a:lnTo>
                                        <a:pt x="804" y="363"/>
                                      </a:lnTo>
                                      <a:lnTo>
                                        <a:pt x="931" y="272"/>
                                      </a:lnTo>
                                      <a:lnTo>
                                        <a:pt x="1029" y="142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479" y="379"/>
                                      </a:lnTo>
                                      <a:lnTo>
                                        <a:pt x="0" y="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0" y="583560"/>
                                  <a:ext cx="62532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1325880" y="267840"/>
                                  <a:ext cx="32436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955080" y="43920"/>
                                  <a:ext cx="720" cy="12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827280"/>
                                  <a:ext cx="138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517760" y="792000"/>
                                  <a:ext cx="281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678960" y="0"/>
                                  <a:ext cx="2916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834480" y="234360"/>
                                  <a:ext cx="850320" cy="85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1114920" y="975240"/>
                                  <a:ext cx="6357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91960" y="147960"/>
                                  <a:ext cx="720" cy="119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147960"/>
                                  <a:ext cx="720" cy="119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233640"/>
                                  <a:ext cx="850320" cy="85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7200" y="590400"/>
                                  <a:ext cx="1194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67320"/>
                                  <a:ext cx="829440" cy="76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1198">
                                      <a:moveTo>
                                        <a:pt x="0" y="21"/>
                                      </a:moveTo>
                                      <a:cubicBezTo>
                                        <a:pt x="86" y="324"/>
                                        <a:pt x="173" y="627"/>
                                        <a:pt x="283" y="823"/>
                                      </a:cubicBezTo>
                                      <a:cubicBezTo>
                                        <a:pt x="393" y="1019"/>
                                        <a:pt x="533" y="1198"/>
                                        <a:pt x="658" y="1198"/>
                                      </a:cubicBezTo>
                                      <a:cubicBezTo>
                                        <a:pt x="783" y="1198"/>
                                        <a:pt x="926" y="1023"/>
                                        <a:pt x="1034" y="823"/>
                                      </a:cubicBezTo>
                                      <a:cubicBezTo>
                                        <a:pt x="1142" y="623"/>
                                        <a:pt x="1224" y="311"/>
                                        <a:pt x="130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699840" y="185400"/>
                                  <a:ext cx="281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330120" y="766440"/>
                                  <a:ext cx="3700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7pt;height:109.45pt" coordorigin="0,0" coordsize="2834,2189">
                      <v:rect id="shape_0" stroked="f" o:allowincell="t" style="position:absolute;left:1;top:0;width:2832;height:2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79,379" path="m0,375l367,4l445,138l580,304l666,359l718,371l804,363l931,272l1029,142l1116,0l1479,379l0,375xe" fillcolor="#d8d8d8" stroked="f" o:allowincell="t" style="position:absolute;left:763;top:928;width:1478;height:378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19;width:984;height:419;mso-wrap-style:none;v-text-anchor:middle;mso-position-horizontal-relative:char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88;top:422;width:510;height:277;mso-wrap-style:none;v-text-anchor:middle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line id="shape_0" from="1504,69" to="1504,2114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535,1303" to="2720,1303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90;top:1247;width:443;height:419;mso-wrap-style:none;v-text-anchor:middle;mso-position-horizontal-relative:char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69;top:0;width:458;height:419;mso-wrap-style:none;v-text-anchor:middle;mso-position-horizontal-relative:char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line id="shape_0" from="1314,369" to="2652,170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56;top:1536;width:1000;height:419;mso-wrap-style:none;v-text-anchor:middle;mso-position-horizontal-relative:char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line id="shape_0" from="1877,233" to="1877,2113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131,233" to="1131,2113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59,368" to="1697,170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,930" to="2458,930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coordsize="1306,1198" path="m0,21c86,324,173,627,283,823c393,1019,533,1198,658,1198c783,1198,926,1023,1034,823c1142,623,1224,311,1306,0e" stroked="t" o:allowincell="t" style="position:absolute;left:847;top:106;width:1305;height:11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02;top:292;width:443;height:419;mso-wrap-style:none;v-text-anchor:middle;mso-position-horizontal-relative:char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0;top:1207;width:582;height:419;mso-wrap-style:none;v-text-anchor:middle;mso-position-horizontal-relative:char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1;top:1181;width:443;height:419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32255" cy="13430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160" cy="1343160"/>
                                <a:chOff x="0" y="0"/>
                                <a:chExt cx="1532160" cy="134316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531800" cy="13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425520"/>
                                  <a:ext cx="681840" cy="79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4" h="1248">
                                      <a:moveTo>
                                        <a:pt x="629" y="1248"/>
                                      </a:moveTo>
                                      <a:cubicBezTo>
                                        <a:pt x="106" y="1233"/>
                                        <a:pt x="8" y="813"/>
                                        <a:pt x="4" y="631"/>
                                      </a:cubicBezTo>
                                      <a:cubicBezTo>
                                        <a:pt x="0" y="449"/>
                                        <a:pt x="178" y="0"/>
                                        <a:pt x="631" y="8"/>
                                      </a:cubicBezTo>
                                      <a:cubicBezTo>
                                        <a:pt x="827" y="11"/>
                                        <a:pt x="980" y="121"/>
                                        <a:pt x="1074" y="202"/>
                                      </a:cubicBezTo>
                                      <a:cubicBezTo>
                                        <a:pt x="830" y="440"/>
                                        <a:pt x="765" y="515"/>
                                        <a:pt x="639" y="631"/>
                                      </a:cubicBezTo>
                                      <a:cubicBezTo>
                                        <a:pt x="624" y="825"/>
                                        <a:pt x="629" y="951"/>
                                        <a:pt x="629" y="124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0" y="43920"/>
                                  <a:ext cx="720" cy="12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828720"/>
                                  <a:ext cx="12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920" y="252000"/>
                                  <a:ext cx="1075680" cy="107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33080"/>
                                  <a:ext cx="787320" cy="78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.65pt;height:105.75pt" coordorigin="0,0" coordsize="2413,2115">
                      <v:rect id="shape_0" stroked="f" o:allowincell="t" style="position:absolute;left:1;top:0;width:2411;height:21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373;width:1108;height:421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7;top:134;width:736;height:419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4,1248" path="m629,1248c106,1233,8,813,4,631c0,449,178,0,631,8c827,11,980,121,1074,202c830,440,765,515,639,631c624,825,629,951,629,1248xe" fillcolor="#d8d8d8" stroked="f" o:allowincell="t" style="position:absolute;left:453;top:670;width:1073;height:1247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line id="shape_0" from="1083,69" to="1083,2114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253,1305" to="2299,1305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69;top:1247;width:443;height:419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0;width:458;height:419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,397" to="2003,209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458;top:682;width:1239;height:123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37055" cy="13430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7080" cy="1343160"/>
                                <a:chOff x="0" y="0"/>
                                <a:chExt cx="1837080" cy="134316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36360" cy="13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325080"/>
                                  <a:ext cx="774000" cy="97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" h="1541">
                                      <a:moveTo>
                                        <a:pt x="0" y="371"/>
                                      </a:moveTo>
                                      <a:cubicBezTo>
                                        <a:pt x="369" y="0"/>
                                        <a:pt x="742" y="215"/>
                                        <a:pt x="878" y="337"/>
                                      </a:cubicBezTo>
                                      <a:cubicBezTo>
                                        <a:pt x="1013" y="458"/>
                                        <a:pt x="1219" y="895"/>
                                        <a:pt x="904" y="1220"/>
                                      </a:cubicBezTo>
                                      <a:cubicBezTo>
                                        <a:pt x="767" y="1361"/>
                                        <a:pt x="385" y="1541"/>
                                        <a:pt x="0" y="1232"/>
                                      </a:cubicBezTo>
                                      <a:cubicBezTo>
                                        <a:pt x="227" y="1005"/>
                                        <a:pt x="253" y="998"/>
                                        <a:pt x="444" y="800"/>
                                      </a:cubicBezTo>
                                      <a:cubicBezTo>
                                        <a:pt x="312" y="657"/>
                                        <a:pt x="217" y="574"/>
                                        <a:pt x="0" y="3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2520" y="43920"/>
                                  <a:ext cx="720" cy="12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827280"/>
                                  <a:ext cx="138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1480" y="244440"/>
                                  <a:ext cx="1075680" cy="107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33080"/>
                                  <a:ext cx="787320" cy="78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8960" y="244440"/>
                                  <a:ext cx="1075680" cy="107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65pt;height:105.75pt" coordorigin="0,0" coordsize="2893,2115">
                      <v:rect id="shape_0" stroked="f" o:allowincell="t" style="position:absolute;left:1;top:0;width:2891;height:21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661;width:1108;height:427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7;top:134;width:736;height:419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19,1541" path="m0,371c369,0,742,215,878,337c1013,458,1219,895,904,1220c767,1361,385,1541,0,1232c227,1005,253,998,444,800c312,657,217,574,0,371xe" fillcolor="#d8d8d8" stroked="f" o:allowincell="t" style="position:absolute;left:1115;top:512;width:1218;height:1540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line id="shape_0" from="1563,69" to="1563,2114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594,1303" to="2779,1303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49;top:1247;width:443;height:419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8;top:0;width:458;height:419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0,385" to="2483,20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938;top:682;width:1239;height:123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44,385" to="2337,207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2;top:1516;width:845;height:419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1045" cy="113919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0960" cy="1139040"/>
                                <a:chOff x="0" y="0"/>
                                <a:chExt cx="2010960" cy="113904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10960" cy="113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254520"/>
                                  <a:ext cx="741600" cy="46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8" h="739">
                                      <a:moveTo>
                                        <a:pt x="0" y="0"/>
                                      </a:moveTo>
                                      <a:lnTo>
                                        <a:pt x="1168" y="0"/>
                                      </a:lnTo>
                                      <a:lnTo>
                                        <a:pt x="436" y="7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266760"/>
                                  <a:ext cx="365040" cy="73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59560"/>
                                  <a:ext cx="745560" cy="74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4520" y="45000"/>
                                  <a:ext cx="0" cy="106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634320"/>
                                  <a:ext cx="106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560" y="176400"/>
                                  <a:ext cx="950760" cy="95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8000" y="255960"/>
                                  <a:ext cx="1398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35pt;height:89.7pt" coordorigin="0,0" coordsize="3167,1794">
                      <v:rect id="shape_0" stroked="f" o:allowincell="t" style="position:absolute;left:0;top:0;width:3166;height:17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68,739" path="m0,0l1168,0l436,739l0,0xe" fillcolor="#d8d8d8" stroked="f" o:allowincell="t" style="position:absolute;left:1388;top:401;width:1167;height:738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rect id="shape_0" coordsize="10800,21600" path="l0,21600xee" fillcolor="#d8d8d8" stroked="f" o:allowincell="t" style="position:absolute;left:1394;top:420;width:574;height:1149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rect>
                      <v:oval id="shape_0" stroked="t" o:allowincell="t" style="position:absolute;left:795;top:409;width:1173;height:117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393,71" to="1393,1754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668,999" to="2351,999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1188,278" to="2684,178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13;top:480;width:952;height:419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54;width:689;height:419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9;top:903;width:443;height:419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0;width:458;height:419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5,403" to="2796,40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92;top:870;width:443;height:419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14;width:1123;height:436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72895" cy="135509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2840" cy="1355040"/>
                                <a:chOff x="0" y="0"/>
                                <a:chExt cx="1572840" cy="135504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72840" cy="135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25800"/>
                                  <a:ext cx="547920" cy="72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" h="1144">
                                      <a:moveTo>
                                        <a:pt x="0" y="802"/>
                                      </a:moveTo>
                                      <a:cubicBezTo>
                                        <a:pt x="33" y="684"/>
                                        <a:pt x="230" y="121"/>
                                        <a:pt x="456" y="35"/>
                                      </a:cubicBezTo>
                                      <a:cubicBezTo>
                                        <a:pt x="658" y="0"/>
                                        <a:pt x="802" y="454"/>
                                        <a:pt x="863" y="605"/>
                                      </a:cubicBezTo>
                                      <a:cubicBezTo>
                                        <a:pt x="751" y="914"/>
                                        <a:pt x="582" y="1139"/>
                                        <a:pt x="479" y="1144"/>
                                      </a:cubicBezTo>
                                      <a:cubicBezTo>
                                        <a:pt x="455" y="999"/>
                                        <a:pt x="479" y="881"/>
                                        <a:pt x="465" y="783"/>
                                      </a:cubicBezTo>
                                      <a:cubicBezTo>
                                        <a:pt x="221" y="788"/>
                                        <a:pt x="216" y="788"/>
                                        <a:pt x="0" y="80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0280" y="43200"/>
                                  <a:ext cx="720" cy="129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27280"/>
                                  <a:ext cx="138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350640"/>
                                  <a:ext cx="829440" cy="100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1198">
                                      <a:moveTo>
                                        <a:pt x="0" y="21"/>
                                      </a:moveTo>
                                      <a:cubicBezTo>
                                        <a:pt x="86" y="324"/>
                                        <a:pt x="173" y="627"/>
                                        <a:pt x="283" y="823"/>
                                      </a:cubicBezTo>
                                      <a:cubicBezTo>
                                        <a:pt x="393" y="1019"/>
                                        <a:pt x="533" y="1198"/>
                                        <a:pt x="658" y="1198"/>
                                      </a:cubicBezTo>
                                      <a:cubicBezTo>
                                        <a:pt x="783" y="1198"/>
                                        <a:pt x="926" y="1023"/>
                                        <a:pt x="1034" y="823"/>
                                      </a:cubicBezTo>
                                      <a:cubicBezTo>
                                        <a:pt x="1142" y="623"/>
                                        <a:pt x="1224" y="311"/>
                                        <a:pt x="130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960" y="208800"/>
                                  <a:ext cx="93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600" y="722160"/>
                                  <a:ext cx="93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546840"/>
                                  <a:ext cx="93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680" y="843120"/>
                                  <a:ext cx="799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520200"/>
                                  <a:ext cx="799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841320"/>
                                  <a:ext cx="799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4560" y="738360"/>
                                  <a:ext cx="799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120" y="970200"/>
                                  <a:ext cx="799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920" y="45720"/>
                                  <a:ext cx="829440" cy="100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1198">
                                      <a:moveTo>
                                        <a:pt x="0" y="21"/>
                                      </a:moveTo>
                                      <a:cubicBezTo>
                                        <a:pt x="86" y="324"/>
                                        <a:pt x="173" y="627"/>
                                        <a:pt x="283" y="823"/>
                                      </a:cubicBezTo>
                                      <a:cubicBezTo>
                                        <a:pt x="393" y="1019"/>
                                        <a:pt x="533" y="1198"/>
                                        <a:pt x="658" y="1198"/>
                                      </a:cubicBezTo>
                                      <a:cubicBezTo>
                                        <a:pt x="783" y="1198"/>
                                        <a:pt x="926" y="1023"/>
                                        <a:pt x="1034" y="823"/>
                                      </a:cubicBezTo>
                                      <a:cubicBezTo>
                                        <a:pt x="1142" y="623"/>
                                        <a:pt x="1224" y="311"/>
                                        <a:pt x="130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85pt;height:106.7pt" coordorigin="0,0" coordsize="2477,2134">
                      <v:rect id="shape_0" stroked="f" o:allowincell="t" style="position:absolute;left:0;top:0;width:2476;height:2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63,1144" path="m0,802c33,684,230,121,456,35c658,0,802,454,863,605c751,914,582,1139,479,1144c455,999,479,881,465,783c221,788,216,788,0,802xe" fillcolor="#d8d8d8" stroked="f" o:allowincell="t" style="position:absolute;left:511;top:513;width:862;height:1143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stroked="f" o:allowincell="t" style="position:absolute;left:1562;top:422;width:789;height:277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77,68" to="977,2108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8,1303" to="2193,1303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63;top:1247;width:443;height:419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0;width:458;height:419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06,1198" path="m0,21c86,324,173,627,283,823c393,1019,533,1198,658,1198c783,1198,926,1023,1034,823c1142,623,1224,311,1306,0e" stroked="t" o:allowincell="t" style="position:absolute;left:324;top:552;width:1305;height:1581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639;top:1809;width:836;height:322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8;top:329;width:14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1137;width:14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;top:861;width:14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1;top:1328;width:125;height:2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6;top:819;width:125;height:2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6;top:1325;width:125;height:2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0;top:1163;width:125;height:2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7;top:1528;width:125;height:2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06,1198" path="m0,21c86,324,173,627,283,823c393,1019,533,1198,658,1198c783,1198,926,1023,1034,823c1142,623,1224,311,1306,0e" stroked="t" o:allowincell="t" style="position:absolute;left:324;top:72;width:1305;height:158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94740" cy="127317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3700" cy="135509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560" cy="1355040"/>
                                <a:chOff x="0" y="0"/>
                                <a:chExt cx="1663560" cy="1355040"/>
                              </a:xfrm>
                            </wpg:grpSpPr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3560" cy="135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325800"/>
                                  <a:ext cx="640080" cy="66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1045">
                                      <a:moveTo>
                                        <a:pt x="0" y="1045"/>
                                      </a:moveTo>
                                      <a:cubicBezTo>
                                        <a:pt x="37" y="1024"/>
                                        <a:pt x="145" y="208"/>
                                        <a:pt x="530" y="35"/>
                                      </a:cubicBezTo>
                                      <a:cubicBezTo>
                                        <a:pt x="732" y="0"/>
                                        <a:pt x="990" y="654"/>
                                        <a:pt x="1008" y="788"/>
                                      </a:cubicBezTo>
                                      <a:cubicBezTo>
                                        <a:pt x="876" y="791"/>
                                        <a:pt x="649" y="779"/>
                                        <a:pt x="546" y="784"/>
                                      </a:cubicBezTo>
                                      <a:cubicBezTo>
                                        <a:pt x="485" y="821"/>
                                        <a:pt x="583" y="529"/>
                                        <a:pt x="541" y="484"/>
                                      </a:cubicBezTo>
                                      <a:cubicBezTo>
                                        <a:pt x="427" y="591"/>
                                        <a:pt x="0" y="1045"/>
                                        <a:pt x="0" y="10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1190520" y="267840"/>
                                  <a:ext cx="43308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819000" y="43200"/>
                                  <a:ext cx="720" cy="129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827280"/>
                                  <a:ext cx="138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1381680" y="792000"/>
                                  <a:ext cx="281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542880" y="0"/>
                                  <a:ext cx="2916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04640" y="350640"/>
                                  <a:ext cx="829440" cy="100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1198">
                                      <a:moveTo>
                                        <a:pt x="0" y="21"/>
                                      </a:moveTo>
                                      <a:cubicBezTo>
                                        <a:pt x="86" y="324"/>
                                        <a:pt x="173" y="627"/>
                                        <a:pt x="283" y="823"/>
                                      </a:cubicBezTo>
                                      <a:cubicBezTo>
                                        <a:pt x="393" y="1019"/>
                                        <a:pt x="533" y="1198"/>
                                        <a:pt x="658" y="1198"/>
                                      </a:cubicBezTo>
                                      <a:cubicBezTo>
                                        <a:pt x="783" y="1198"/>
                                        <a:pt x="926" y="1023"/>
                                        <a:pt x="1034" y="823"/>
                                      </a:cubicBezTo>
                                      <a:cubicBezTo>
                                        <a:pt x="1142" y="623"/>
                                        <a:pt x="1224" y="311"/>
                                        <a:pt x="130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621000" y="748800"/>
                                  <a:ext cx="281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59040" y="562680"/>
                                  <a:ext cx="48312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8280" y="1162800"/>
                                  <a:ext cx="93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51640" y="39240"/>
                                  <a:ext cx="1149480" cy="117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520" y="275040"/>
                                  <a:ext cx="93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1098000"/>
                                  <a:ext cx="93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804600"/>
                                  <a:ext cx="799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080" y="704880"/>
                                  <a:ext cx="799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0" y="527040"/>
                                  <a:ext cx="799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240" y="407160"/>
                                  <a:ext cx="799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648360"/>
                                  <a:ext cx="799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2800" y="509400"/>
                                  <a:ext cx="799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2800" y="966600"/>
                                  <a:ext cx="799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pt;height:106.7pt" coordorigin="0,0" coordsize="2620,2134">
                      <v:rect id="shape_0" stroked="f" o:allowincell="t" style="position:absolute;left:0;top:0;width:2619;height:2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08,1045" path="m0,1045c37,1024,145,208,530,35c732,0,990,654,1008,788c876,791,649,779,546,784c485,821,583,529,541,484c427,591,0,1045,0,1045xe" fillcolor="#d8d8d8" stroked="f" o:allowincell="t" style="position:absolute;left:750;top:513;width:1007;height:1044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stroked="f" o:allowincell="t" style="position:absolute;left:1875;top:422;width:681;height:275;mso-wrap-style:none;v-text-anchor:middle;mso-position-horizontal-relative:char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line id="shape_0" from="1290,68" to="1290,2108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321,1303" to="2506,1303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76;top:1247;width:443;height:419;mso-wrap-style:none;v-text-anchor:middle;mso-position-horizontal-relative:char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5;top:0;width:458;height:419;mso-wrap-style:none;v-text-anchor:middle;mso-position-horizontal-relative:char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coordsize="1306,1198" path="m0,21c86,324,173,627,283,823c393,1019,533,1198,658,1198c783,1198,926,1023,1034,823c1142,623,1224,311,1306,0e" stroked="t" o:allowincell="t" style="position:absolute;left:637;top:552;width:1305;height:1581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78;top:1179;width:443;height:419;mso-wrap-style:none;v-text-anchor:middle;mso-position-horizontal-relative:char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886;width:760;height:275;mso-wrap-style:none;v-text-anchor:middle;mso-position-horizontal-relative:char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8;top:1831;width:14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6,62" to="2205,1912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0;top:433;width:14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5;top:1729;width:14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;top:1267;width:125;height:2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4;top:1110;width:125;height:2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830;width:125;height:2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9;top:641;width:125;height:2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1021;width:125;height:2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3;top:802;width:125;height:2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3;top:1522;width:125;height:2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64945" cy="105854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840" cy="1058400"/>
                                <a:chOff x="0" y="0"/>
                                <a:chExt cx="1464840" cy="1058400"/>
                              </a:xfrm>
                            </wpg:grpSpPr>
                            <wps:wsp>
                              <wps:cNvSpPr/>
                              <wps:nvSpPr>
                                <wps:cNvPr id="5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64840" cy="105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591840"/>
                                  <a:ext cx="2325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9120"/>
                                  <a:ext cx="656640" cy="75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4" h="1195">
                                      <a:moveTo>
                                        <a:pt x="0" y="18"/>
                                      </a:moveTo>
                                      <a:cubicBezTo>
                                        <a:pt x="86" y="321"/>
                                        <a:pt x="173" y="624"/>
                                        <a:pt x="283" y="820"/>
                                      </a:cubicBezTo>
                                      <a:cubicBezTo>
                                        <a:pt x="393" y="1016"/>
                                        <a:pt x="533" y="1195"/>
                                        <a:pt x="658" y="1195"/>
                                      </a:cubicBezTo>
                                      <a:cubicBezTo>
                                        <a:pt x="783" y="1195"/>
                                        <a:pt x="937" y="1014"/>
                                        <a:pt x="1034" y="820"/>
                                      </a:cubicBezTo>
                                      <a:cubicBezTo>
                                        <a:pt x="1030" y="0"/>
                                        <a:pt x="1028" y="173"/>
                                        <a:pt x="1026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991080" y="267840"/>
                                  <a:ext cx="32436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620280" y="43200"/>
                                  <a:ext cx="720" cy="93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27280"/>
                                  <a:ext cx="138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182960" y="792000"/>
                                  <a:ext cx="281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344160" y="0"/>
                                  <a:ext cx="2916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857160" y="25560"/>
                                  <a:ext cx="720" cy="96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7320"/>
                                  <a:ext cx="829440" cy="76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1198">
                                      <a:moveTo>
                                        <a:pt x="0" y="21"/>
                                      </a:moveTo>
                                      <a:cubicBezTo>
                                        <a:pt x="86" y="324"/>
                                        <a:pt x="173" y="627"/>
                                        <a:pt x="283" y="823"/>
                                      </a:cubicBezTo>
                                      <a:cubicBezTo>
                                        <a:pt x="393" y="1019"/>
                                        <a:pt x="533" y="1198"/>
                                        <a:pt x="658" y="1198"/>
                                      </a:cubicBezTo>
                                      <a:cubicBezTo>
                                        <a:pt x="783" y="1198"/>
                                        <a:pt x="926" y="1023"/>
                                        <a:pt x="1034" y="823"/>
                                      </a:cubicBezTo>
                                      <a:cubicBezTo>
                                        <a:pt x="1142" y="623"/>
                                        <a:pt x="1224" y="311"/>
                                        <a:pt x="130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422280" y="748800"/>
                                  <a:ext cx="281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777960" y="573480"/>
                                  <a:ext cx="4395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5.35pt;height:83.35pt" coordorigin="0,0" coordsize="2307,1667">
                      <v:rect id="shape_0" stroked="f" o:allowincell="t" style="position:absolute;left:0;top:0;width:2306;height:16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d8d8d8" stroked="f" o:allowincell="t" style="position:absolute;left:983;top:932;width:365;height:374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coordsize="1034,1195" path="m0,18c86,321,173,624,283,820c393,1016,533,1195,658,1195c783,1195,937,1014,1034,820c1030,0,1028,173,1026,3e" fillcolor="#d8d8d8" stroked="f" o:allowincell="t" style="position:absolute;left:320;top:109;width:1033;height:1194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stroked="f" o:allowincell="t" style="position:absolute;left:1561;top:422;width:510;height:277;mso-wrap-style:none;v-text-anchor:middle;mso-position-horizontal-relative:char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line id="shape_0" from="977,68" to="977,1532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8,1303" to="2193,1303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63;top:1247;width:443;height:419;mso-wrap-style:none;v-text-anchor:middle;mso-position-horizontal-relative:char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0;width:458;height:419;mso-wrap-style:none;v-text-anchor:middle;mso-position-horizontal-relative:char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line id="shape_0" from="1350,40" to="1350,1556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306,1198" path="m0,21c86,324,173,627,283,823c393,1019,533,1198,658,1198c783,1198,926,1023,1034,823c1142,623,1224,311,1306,0e" stroked="t" o:allowincell="t" style="position:absolute;left:320;top:106;width:1305;height:11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665;top:1179;width:443;height:419;mso-wrap-style:none;v-text-anchor:middle;mso-position-horizontal-relative:char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25;top:903;width:691;height:419;mso-wrap-style:none;v-text-anchor:middle;mso-position-horizontal-relative:char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3700" cy="105854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560" cy="1058400"/>
                                <a:chOff x="0" y="0"/>
                                <a:chExt cx="1663560" cy="1058400"/>
                              </a:xfrm>
                            </wpg:grpSpPr>
                            <wps:wsp>
                              <wps:cNvSpPr/>
                              <wps:nvSpPr>
                                <wps:cNvPr id="6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3560" cy="105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76320"/>
                                  <a:ext cx="233640" cy="75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1189">
                                      <a:moveTo>
                                        <a:pt x="368" y="1189"/>
                                      </a:moveTo>
                                      <a:lnTo>
                                        <a:pt x="36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96"/>
                                      </a:lnTo>
                                      <a:lnTo>
                                        <a:pt x="368" y="1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69120"/>
                                  <a:ext cx="656640" cy="66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4" h="1042">
                                      <a:moveTo>
                                        <a:pt x="0" y="18"/>
                                      </a:moveTo>
                                      <a:cubicBezTo>
                                        <a:pt x="45" y="166"/>
                                        <a:pt x="13" y="80"/>
                                        <a:pt x="60" y="220"/>
                                      </a:cubicBezTo>
                                      <a:cubicBezTo>
                                        <a:pt x="250" y="394"/>
                                        <a:pt x="718" y="885"/>
                                        <a:pt x="882" y="1042"/>
                                      </a:cubicBezTo>
                                      <a:cubicBezTo>
                                        <a:pt x="959" y="958"/>
                                        <a:pt x="969" y="933"/>
                                        <a:pt x="1034" y="820"/>
                                      </a:cubicBezTo>
                                      <a:cubicBezTo>
                                        <a:pt x="1030" y="0"/>
                                        <a:pt x="1028" y="173"/>
                                        <a:pt x="1026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1190160" y="267840"/>
                                  <a:ext cx="32436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819000" y="43200"/>
                                  <a:ext cx="720" cy="93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827280"/>
                                  <a:ext cx="138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1381680" y="792000"/>
                                  <a:ext cx="281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542880" y="0"/>
                                  <a:ext cx="2916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055880" y="25560"/>
                                  <a:ext cx="720" cy="96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67320"/>
                                  <a:ext cx="829440" cy="76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1198">
                                      <a:moveTo>
                                        <a:pt x="0" y="21"/>
                                      </a:moveTo>
                                      <a:cubicBezTo>
                                        <a:pt x="86" y="324"/>
                                        <a:pt x="173" y="627"/>
                                        <a:pt x="283" y="823"/>
                                      </a:cubicBezTo>
                                      <a:cubicBezTo>
                                        <a:pt x="393" y="1019"/>
                                        <a:pt x="533" y="1198"/>
                                        <a:pt x="658" y="1198"/>
                                      </a:cubicBezTo>
                                      <a:cubicBezTo>
                                        <a:pt x="783" y="1198"/>
                                        <a:pt x="926" y="1023"/>
                                        <a:pt x="1034" y="823"/>
                                      </a:cubicBezTo>
                                      <a:cubicBezTo>
                                        <a:pt x="1142" y="623"/>
                                        <a:pt x="1224" y="311"/>
                                        <a:pt x="130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621000" y="748800"/>
                                  <a:ext cx="281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976680" y="573480"/>
                                  <a:ext cx="4395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266040" y="30960"/>
                                  <a:ext cx="936720" cy="943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848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pt;height:83.35pt" coordorigin="0,0" coordsize="2620,1667">
                      <v:rect id="shape_0" stroked="f" o:allowincell="t" style="position:absolute;left:0;top:0;width:2619;height:16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68,1189" path="m368,1189l368,0l0,0l0,796l368,1189xe" fillcolor="#d8d8d8" stroked="f" o:allowincell="t" style="position:absolute;left:1292;top:120;width:367;height:1188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coordsize="1034,1042" path="m0,18c45,166,13,80,60,220c250,394,718,885,882,1042c959,958,969,933,1034,820c1030,0,1028,173,1026,3e" fillcolor="#d8d8d8" stroked="f" o:allowincell="t" style="position:absolute;left:633;top:109;width:1033;height:1041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stroked="f" o:allowincell="t" style="position:absolute;left:1874;top:422;width:510;height:277;mso-wrap-style:none;v-text-anchor:middle;mso-position-horizontal-relative:char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line id="shape_0" from="1290,68" to="1290,1532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321,1303" to="2506,1303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76;top:1247;width:443;height:419;mso-wrap-style:none;v-text-anchor:middle;mso-position-horizontal-relative:char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5;top:0;width:458;height:419;mso-wrap-style:none;v-text-anchor:middle;mso-position-horizontal-relative:char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line id="shape_0" from="1663,40" to="1663,1556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306,1198" path="m0,21c86,324,173,627,283,823c393,1019,533,1198,658,1198c783,1198,926,1023,1034,823c1142,623,1224,311,1306,0e" stroked="t" o:allowincell="t" style="position:absolute;left:633;top:106;width:1305;height:11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78;top:1179;width:443;height:419;mso-wrap-style:none;v-text-anchor:middle;mso-position-horizontal-relative:char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38;top:903;width:691;height:419;mso-wrap-style:none;v-text-anchor:middle;mso-position-horizontal-relative:char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line id="shape_0" from="419,49" to="1893,1534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66;width:605;height:265;mso-wrap-style:none;v-text-anchor:middle;mso-position-horizontal-relative:char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59180" cy="102552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" t="14863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5300" cy="136588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5440" cy="1365840"/>
                                <a:chOff x="0" y="0"/>
                                <a:chExt cx="1765440" cy="1365840"/>
                              </a:xfrm>
                            </wpg:grpSpPr>
                            <wps:wsp>
                              <wps:cNvSpPr/>
                              <wps:nvSpPr>
                                <wps:cNvPr id="7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5440" cy="136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636840"/>
                                  <a:ext cx="92772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1" h="766">
                                      <a:moveTo>
                                        <a:pt x="0" y="766"/>
                                      </a:moveTo>
                                      <a:lnTo>
                                        <a:pt x="97" y="648"/>
                                      </a:lnTo>
                                      <a:lnTo>
                                        <a:pt x="324" y="349"/>
                                      </a:lnTo>
                                      <a:lnTo>
                                        <a:pt x="509" y="139"/>
                                      </a:lnTo>
                                      <a:lnTo>
                                        <a:pt x="644" y="37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1457" y="0"/>
                                      </a:lnTo>
                                      <a:lnTo>
                                        <a:pt x="1461" y="762"/>
                                      </a:lnTo>
                                      <a:lnTo>
                                        <a:pt x="29" y="7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459000" y="388800"/>
                                  <a:ext cx="6159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1120320"/>
                                  <a:ext cx="172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1483200" y="1064880"/>
                                  <a:ext cx="28116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32400" y="0"/>
                                  <a:ext cx="2916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96280" y="262080"/>
                                  <a:ext cx="720" cy="101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128880"/>
                                  <a:ext cx="720" cy="11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1080" y="636840"/>
                                  <a:ext cx="13849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68760" y="40500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1054080" y="1092960"/>
                                  <a:ext cx="144000" cy="19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400" y="638640"/>
                                  <a:ext cx="1348200" cy="72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3" h="1145">
                                      <a:moveTo>
                                        <a:pt x="0" y="1145"/>
                                      </a:moveTo>
                                      <a:cubicBezTo>
                                        <a:pt x="65" y="1081"/>
                                        <a:pt x="200" y="954"/>
                                        <a:pt x="390" y="763"/>
                                      </a:cubicBezTo>
                                      <a:cubicBezTo>
                                        <a:pt x="580" y="572"/>
                                        <a:pt x="897" y="0"/>
                                        <a:pt x="1139" y="1"/>
                                      </a:cubicBezTo>
                                      <a:cubicBezTo>
                                        <a:pt x="1485" y="5"/>
                                        <a:pt x="1681" y="591"/>
                                        <a:pt x="1845" y="770"/>
                                      </a:cubicBezTo>
                                      <a:cubicBezTo>
                                        <a:pt x="2028" y="982"/>
                                        <a:pt x="2077" y="1027"/>
                                        <a:pt x="2123" y="1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pt;height:107.55pt" coordorigin="0,0" coordsize="2780,2151">
                      <v:rect id="shape_0" stroked="f" o:allowincell="t" style="position:absolute;left:0;top:0;width:2779;height:21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61,766" path="m0,766l97,648l324,349l509,139l644,37l753,0l1457,0l1461,762l29,757e" fillcolor="#d8d8d8" stroked="f" o:allowincell="t" style="position:absolute;left:423;top:1003;width:1460;height:765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stroked="f" o:allowincell="t" style="position:absolute;left:723;top:612;width:969;height:419;mso-wrap-style:none;v-text-anchor:middle;mso-position-horizontal-relative:char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line id="shape_0" from="8,1764" to="2727,1764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6;top:1677;width:442;height:406;mso-wrap-style:none;v-text-anchor:middle;mso-position-horizontal-relative:char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0;width:458;height:419;mso-wrap-style:none;v-text-anchor:middle;mso-position-horizontal-relative:char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line id="shape_0" from="1884,413" to="1884,2009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25,203" to="425,2083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285,1003" to="2465,1003" stroked="t" o:allowincell="t" style="position:absolute;flip:x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;top:638;width:395;height:427;mso-wrap-style:none;v-text-anchor:middle;mso-position-horizontal-relative:char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60;top:1721;width:226;height:309;mso-wrap-style:none;v-text-anchor:middle;mso-position-horizontal-relative:char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coordsize="2123,1145" path="m0,1145c65,1081,200,954,390,763c580,572,897,0,1139,1c1485,5,1681,591,1845,770c2028,982,2077,1027,2123,1078e" stroked="t" o:allowincell="t" style="position:absolute;left:37;top:1006;width:2122;height:114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6550" cy="125857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6680" cy="1258560"/>
                                <a:chOff x="0" y="0"/>
                                <a:chExt cx="1606680" cy="1258560"/>
                              </a:xfrm>
                            </wpg:grpSpPr>
                            <wps:wsp>
                              <wps:cNvSpPr/>
                              <wps:nvSpPr>
                                <wps:cNvPr id="7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6680" cy="125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257760"/>
                                  <a:ext cx="361440" cy="37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59560"/>
                                  <a:ext cx="745560" cy="74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4520" y="45000"/>
                                  <a:ext cx="0" cy="106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634320"/>
                                  <a:ext cx="123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7040" y="45000"/>
                                  <a:ext cx="0" cy="106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1177200" y="729720"/>
                                  <a:ext cx="4287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187200" y="34200"/>
                                  <a:ext cx="43812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1307520" y="573480"/>
                                  <a:ext cx="281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617400" y="0"/>
                                  <a:ext cx="2916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378000" y="255960"/>
                                  <a:ext cx="106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693360" y="552600"/>
                                  <a:ext cx="281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123120" y="951120"/>
                                  <a:ext cx="713880" cy="27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2920" y="70596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37080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8760" y="70596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1280" y="37080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00" y="73152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95256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00" y="36180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0" y="31860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5880" y="19620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760" y="2088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880" y="2088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0" y="94104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0" y="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5pt;height:99.1pt" coordorigin="0,0" coordsize="2530,1982">
                      <v:rect id="shape_0" stroked="f" o:allowincell="t" style="position:absolute;left:0;top:0;width:2529;height:19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d8d8d8" stroked="f" o:allowincell="t" style="position:absolute;left:1399;top:406;width:568;height:592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rect>
                      <v:oval id="shape_0" fillcolor="#d8d8d8" stroked="t" o:allowincell="t" style="position:absolute;left:795;top:409;width:1173;height:1173;mso-wrap-style:none;v-text-anchor:middle;mso-position-horizontal-relative:char">
                        <v:fill o:detectmouseclick="t" type="solid" color2="#272727"/>
                        <v:stroke color="black" weight="9360" joinstyle="miter" endcap="flat"/>
                        <w10:wrap type="none"/>
                      </v:oval>
                      <v:line id="shape_0" from="1393,71" to="1393,1754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403,999" to="2351,999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1964,71" to="1964,175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54;top:1149;width:674;height:419;mso-wrap-style:none;v-text-anchor:middle;mso-position-horizontal-relative:char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54;width:689;height:419;mso-wrap-style:none;v-text-anchor:middle;mso-position-horizontal-relative:char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9;top:903;width:443;height:419;mso-wrap-style:none;v-text-anchor:middle;mso-position-horizontal-relative:char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0;width:458;height:419;mso-wrap-style:none;v-text-anchor:middle;mso-position-horizontal-relative:char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line id="shape_0" from="595,403" to="2278,40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92;top:870;width:443;height:419;mso-wrap-style:none;v-text-anchor:middle;mso-position-horizontal-relative:char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1498;width:1123;height:436;mso-wrap-style:none;v-text-anchor:middle;mso-position-horizontal-relative:char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4;top:1112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584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4;top:1112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8;top:584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;top:1152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5;top:1500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;top:570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0;top:502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3;top:309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9;top:33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;top:33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0;top:1482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9;top:0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1045" cy="13481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0960" cy="1348200"/>
                                <a:chOff x="0" y="0"/>
                                <a:chExt cx="2010960" cy="1348200"/>
                              </a:xfrm>
                            </wpg:grpSpPr>
                            <wps:wsp>
                              <wps:cNvSpPr/>
                              <wps:nvSpPr>
                                <wps:cNvPr id="8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10960" cy="13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254520"/>
                                  <a:ext cx="741600" cy="46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8" h="739">
                                      <a:moveTo>
                                        <a:pt x="0" y="0"/>
                                      </a:moveTo>
                                      <a:lnTo>
                                        <a:pt x="1168" y="0"/>
                                      </a:lnTo>
                                      <a:lnTo>
                                        <a:pt x="436" y="7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259560"/>
                                  <a:ext cx="365040" cy="73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59560"/>
                                  <a:ext cx="745560" cy="74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4520" y="44280"/>
                                  <a:ext cx="720" cy="121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63432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0" y="79920"/>
                                  <a:ext cx="1178640" cy="123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1405080" y="304920"/>
                                  <a:ext cx="6051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187200" y="34200"/>
                                  <a:ext cx="43812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1307520" y="573480"/>
                                  <a:ext cx="281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617400" y="0"/>
                                  <a:ext cx="2916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377280" y="253440"/>
                                  <a:ext cx="1532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693360" y="552600"/>
                                  <a:ext cx="281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0" y="834480"/>
                                  <a:ext cx="713880" cy="27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7800" y="63612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0280" y="71064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4840" y="71064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360" y="26676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5280" y="37908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5280" y="63576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38052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1280" y="33732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200" y="59364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6600" y="3636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5120" y="41472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240" y="3420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109152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3320" y="34200"/>
                                  <a:ext cx="2869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35pt;height:106.15pt" coordorigin="0,0" coordsize="3167,2123">
                      <v:rect id="shape_0" stroked="f" o:allowincell="t" style="position:absolute;left:0;top:0;width:3166;height:21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68,739" path="m0,0l1168,0l436,739l0,0xe" fillcolor="#d8d8d8" stroked="f" o:allowincell="t" style="position:absolute;left:1388;top:401;width:1167;height:738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rect id="shape_0" coordsize="10800,21600" path="l0,21600xee" fillcolor="#d8d8d8" stroked="f" o:allowincell="t" style="position:absolute;left:1393;top:409;width:574;height:1149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rect>
                      <v:oval id="shape_0" stroked="t" o:allowincell="t" style="position:absolute;left:795;top:409;width:1173;height:117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393,70" to="1393,1982" stroked="t" o:allowincell="t" style="position:absolute;flip:y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668,999" to="3007,999" stroked="t" o:allowincell="t" style="position:absolute;mso-position-horizontal-relative:char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941,126" to="2796,206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13;top:480;width:952;height:419;mso-wrap-style:none;v-text-anchor:middle;mso-position-horizontal-relative:char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54;width:689;height:419;mso-wrap-style:none;v-text-anchor:middle;mso-position-horizontal-relative:char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9;top:903;width:443;height:419;mso-wrap-style:none;v-text-anchor:middle;mso-position-horizontal-relative:char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0;width:458;height:419;mso-wrap-style:none;v-text-anchor:middle;mso-position-horizontal-relative:char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line id="shape_0" from="594,399" to="3006,39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92;top:870;width:443;height:419;mso-wrap-style:none;v-text-anchor:middle;mso-position-horizontal-relative:char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14;width:1123;height:436;mso-wrap-style:none;v-text-anchor:middle;mso-position-horizontal-relative:char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3;top:1002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9;top:1119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8;top:1119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0;top:420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6;top:597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6;top:1001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;top:599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8;top:531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8;top:935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6;top:57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3;top:653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2;top:54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2;top:1719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54;width:45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Код"/>
    <w:basedOn w:val="Style14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4.png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6.wmf"/><Relationship Id="rId35" Type="http://schemas.openxmlformats.org/officeDocument/2006/relationships/image" Target="media/image4.png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6.wmf"/><Relationship Id="rId41" Type="http://schemas.openxmlformats.org/officeDocument/2006/relationships/image" Target="media/image17.png"/><Relationship Id="rId42" Type="http://schemas.openxmlformats.org/officeDocument/2006/relationships/image" Target="media/image4.png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image" Target="media/image4.png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8.wmf"/><Relationship Id="rId53" Type="http://schemas.openxmlformats.org/officeDocument/2006/relationships/image" Target="media/image9.wmf"/><Relationship Id="rId54" Type="http://schemas.openxmlformats.org/officeDocument/2006/relationships/image" Target="media/image21.png"/><Relationship Id="rId55" Type="http://schemas.openxmlformats.org/officeDocument/2006/relationships/image" Target="media/image22.wmf"/><Relationship Id="rId56" Type="http://schemas.openxmlformats.org/officeDocument/2006/relationships/image" Target="media/image8.wmf"/><Relationship Id="rId57" Type="http://schemas.openxmlformats.org/officeDocument/2006/relationships/image" Target="media/image9.wmf"/><Relationship Id="rId58" Type="http://schemas.openxmlformats.org/officeDocument/2006/relationships/image" Target="media/image23.wmf"/><Relationship Id="rId59" Type="http://schemas.openxmlformats.org/officeDocument/2006/relationships/image" Target="media/image21.png"/><Relationship Id="rId60" Type="http://schemas.openxmlformats.org/officeDocument/2006/relationships/image" Target="media/image22.wmf"/><Relationship Id="rId61" Type="http://schemas.openxmlformats.org/officeDocument/2006/relationships/image" Target="media/image8.wmf"/><Relationship Id="rId62" Type="http://schemas.openxmlformats.org/officeDocument/2006/relationships/image" Target="media/image9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4.wmf"/><Relationship Id="rId69" Type="http://schemas.openxmlformats.org/officeDocument/2006/relationships/image" Target="media/image25.wmf"/><Relationship Id="rId70" Type="http://schemas.openxmlformats.org/officeDocument/2006/relationships/image" Target="media/image26.wmf"/><Relationship Id="rId71" Type="http://schemas.openxmlformats.org/officeDocument/2006/relationships/image" Target="media/image27.wmf"/><Relationship Id="rId72" Type="http://schemas.openxmlformats.org/officeDocument/2006/relationships/image" Target="media/image28.wmf"/><Relationship Id="rId73" Type="http://schemas.openxmlformats.org/officeDocument/2006/relationships/image" Target="media/image29.wmf"/><Relationship Id="rId74" Type="http://schemas.openxmlformats.org/officeDocument/2006/relationships/image" Target="media/image25.wmf"/><Relationship Id="rId75" Type="http://schemas.openxmlformats.org/officeDocument/2006/relationships/image" Target="media/image26.wmf"/><Relationship Id="rId76" Type="http://schemas.openxmlformats.org/officeDocument/2006/relationships/image" Target="media/image27.wmf"/><Relationship Id="rId77" Type="http://schemas.openxmlformats.org/officeDocument/2006/relationships/image" Target="media/image28.wmf"/><Relationship Id="rId78" Type="http://schemas.openxmlformats.org/officeDocument/2006/relationships/image" Target="media/image29.wmf"/><Relationship Id="rId79" Type="http://schemas.openxmlformats.org/officeDocument/2006/relationships/image" Target="media/image25.wmf"/><Relationship Id="rId80" Type="http://schemas.openxmlformats.org/officeDocument/2006/relationships/image" Target="media/image26.wmf"/><Relationship Id="rId81" Type="http://schemas.openxmlformats.org/officeDocument/2006/relationships/image" Target="media/image27.wmf"/><Relationship Id="rId82" Type="http://schemas.openxmlformats.org/officeDocument/2006/relationships/image" Target="media/image30.wmf"/><Relationship Id="rId83" Type="http://schemas.openxmlformats.org/officeDocument/2006/relationships/image" Target="media/image31.wmf"/><Relationship Id="rId84" Type="http://schemas.openxmlformats.org/officeDocument/2006/relationships/image" Target="media/image26.wmf"/><Relationship Id="rId85" Type="http://schemas.openxmlformats.org/officeDocument/2006/relationships/image" Target="media/image27.wmf"/><Relationship Id="rId86" Type="http://schemas.openxmlformats.org/officeDocument/2006/relationships/image" Target="media/image32.wmf"/><Relationship Id="rId87" Type="http://schemas.openxmlformats.org/officeDocument/2006/relationships/image" Target="media/image33.wmf"/><Relationship Id="rId88" Type="http://schemas.openxmlformats.org/officeDocument/2006/relationships/image" Target="media/image34.wmf"/><Relationship Id="rId89" Type="http://schemas.openxmlformats.org/officeDocument/2006/relationships/image" Target="media/image30.wmf"/><Relationship Id="rId90" Type="http://schemas.openxmlformats.org/officeDocument/2006/relationships/image" Target="media/image31.wmf"/><Relationship Id="rId91" Type="http://schemas.openxmlformats.org/officeDocument/2006/relationships/image" Target="media/image26.wmf"/><Relationship Id="rId92" Type="http://schemas.openxmlformats.org/officeDocument/2006/relationships/image" Target="media/image27.wmf"/><Relationship Id="rId93" Type="http://schemas.openxmlformats.org/officeDocument/2006/relationships/image" Target="media/image32.wmf"/><Relationship Id="rId94" Type="http://schemas.openxmlformats.org/officeDocument/2006/relationships/image" Target="media/image33.wmf"/><Relationship Id="rId95" Type="http://schemas.openxmlformats.org/officeDocument/2006/relationships/image" Target="media/image34.wmf"/><Relationship Id="rId96" Type="http://schemas.openxmlformats.org/officeDocument/2006/relationships/image" Target="media/image35.wmf"/><Relationship Id="rId97" Type="http://schemas.openxmlformats.org/officeDocument/2006/relationships/image" Target="media/image36.wmf"/><Relationship Id="rId98" Type="http://schemas.openxmlformats.org/officeDocument/2006/relationships/image" Target="media/image26.wmf"/><Relationship Id="rId99" Type="http://schemas.openxmlformats.org/officeDocument/2006/relationships/image" Target="media/image27.wmf"/><Relationship Id="rId100" Type="http://schemas.openxmlformats.org/officeDocument/2006/relationships/image" Target="media/image37.wmf"/><Relationship Id="rId101" Type="http://schemas.openxmlformats.org/officeDocument/2006/relationships/image" Target="media/image38.wmf"/><Relationship Id="rId102" Type="http://schemas.openxmlformats.org/officeDocument/2006/relationships/image" Target="media/image36.wmf"/><Relationship Id="rId103" Type="http://schemas.openxmlformats.org/officeDocument/2006/relationships/image" Target="media/image26.wmf"/><Relationship Id="rId104" Type="http://schemas.openxmlformats.org/officeDocument/2006/relationships/image" Target="media/image27.wmf"/><Relationship Id="rId105" Type="http://schemas.openxmlformats.org/officeDocument/2006/relationships/image" Target="media/image37.wmf"/><Relationship Id="rId106" Type="http://schemas.openxmlformats.org/officeDocument/2006/relationships/image" Target="media/image38.wmf"/><Relationship Id="rId107" Type="http://schemas.openxmlformats.org/officeDocument/2006/relationships/image" Target="media/image31.wmf"/><Relationship Id="rId108" Type="http://schemas.openxmlformats.org/officeDocument/2006/relationships/image" Target="media/image26.wmf"/><Relationship Id="rId109" Type="http://schemas.openxmlformats.org/officeDocument/2006/relationships/image" Target="media/image27.wmf"/><Relationship Id="rId110" Type="http://schemas.openxmlformats.org/officeDocument/2006/relationships/image" Target="media/image37.wmf"/><Relationship Id="rId111" Type="http://schemas.openxmlformats.org/officeDocument/2006/relationships/image" Target="media/image39.wmf"/><Relationship Id="rId112" Type="http://schemas.openxmlformats.org/officeDocument/2006/relationships/image" Target="media/image31.wmf"/><Relationship Id="rId113" Type="http://schemas.openxmlformats.org/officeDocument/2006/relationships/image" Target="media/image26.wmf"/><Relationship Id="rId114" Type="http://schemas.openxmlformats.org/officeDocument/2006/relationships/image" Target="media/image27.wmf"/><Relationship Id="rId115" Type="http://schemas.openxmlformats.org/officeDocument/2006/relationships/image" Target="media/image37.wmf"/><Relationship Id="rId116" Type="http://schemas.openxmlformats.org/officeDocument/2006/relationships/image" Target="media/image39.wmf"/><Relationship Id="rId117" Type="http://schemas.openxmlformats.org/officeDocument/2006/relationships/image" Target="media/image31.wmf"/><Relationship Id="rId118" Type="http://schemas.openxmlformats.org/officeDocument/2006/relationships/image" Target="media/image26.wmf"/><Relationship Id="rId119" Type="http://schemas.openxmlformats.org/officeDocument/2006/relationships/image" Target="media/image27.wmf"/><Relationship Id="rId120" Type="http://schemas.openxmlformats.org/officeDocument/2006/relationships/image" Target="media/image37.wmf"/><Relationship Id="rId121" Type="http://schemas.openxmlformats.org/officeDocument/2006/relationships/image" Target="media/image39.wmf"/><Relationship Id="rId122" Type="http://schemas.openxmlformats.org/officeDocument/2006/relationships/image" Target="media/image40.wmf"/><Relationship Id="rId123" Type="http://schemas.openxmlformats.org/officeDocument/2006/relationships/image" Target="media/image31.wmf"/><Relationship Id="rId124" Type="http://schemas.openxmlformats.org/officeDocument/2006/relationships/image" Target="media/image26.wmf"/><Relationship Id="rId125" Type="http://schemas.openxmlformats.org/officeDocument/2006/relationships/image" Target="media/image27.wmf"/><Relationship Id="rId126" Type="http://schemas.openxmlformats.org/officeDocument/2006/relationships/image" Target="media/image37.wmf"/><Relationship Id="rId127" Type="http://schemas.openxmlformats.org/officeDocument/2006/relationships/image" Target="media/image39.wmf"/><Relationship Id="rId128" Type="http://schemas.openxmlformats.org/officeDocument/2006/relationships/image" Target="media/image40.wmf"/><Relationship Id="rId129" Type="http://schemas.openxmlformats.org/officeDocument/2006/relationships/image" Target="media/image41.png"/><Relationship Id="rId130" Type="http://schemas.openxmlformats.org/officeDocument/2006/relationships/image" Target="media/image42.wmf"/><Relationship Id="rId131" Type="http://schemas.openxmlformats.org/officeDocument/2006/relationships/image" Target="media/image26.wmf"/><Relationship Id="rId132" Type="http://schemas.openxmlformats.org/officeDocument/2006/relationships/image" Target="media/image27.wmf"/><Relationship Id="rId133" Type="http://schemas.openxmlformats.org/officeDocument/2006/relationships/image" Target="media/image43.wmf"/><Relationship Id="rId134" Type="http://schemas.openxmlformats.org/officeDocument/2006/relationships/image" Target="media/image44.wmf"/><Relationship Id="rId135" Type="http://schemas.openxmlformats.org/officeDocument/2006/relationships/image" Target="media/image42.wmf"/><Relationship Id="rId136" Type="http://schemas.openxmlformats.org/officeDocument/2006/relationships/image" Target="media/image26.wmf"/><Relationship Id="rId137" Type="http://schemas.openxmlformats.org/officeDocument/2006/relationships/image" Target="media/image27.wmf"/><Relationship Id="rId138" Type="http://schemas.openxmlformats.org/officeDocument/2006/relationships/image" Target="media/image43.wmf"/><Relationship Id="rId139" Type="http://schemas.openxmlformats.org/officeDocument/2006/relationships/image" Target="media/image44.wmf"/><Relationship Id="rId140" Type="http://schemas.openxmlformats.org/officeDocument/2006/relationships/image" Target="media/image10.wmf"/><Relationship Id="rId141" Type="http://schemas.openxmlformats.org/officeDocument/2006/relationships/image" Target="media/image11.wmf"/><Relationship Id="rId142" Type="http://schemas.openxmlformats.org/officeDocument/2006/relationships/image" Target="media/image8.wmf"/><Relationship Id="rId143" Type="http://schemas.openxmlformats.org/officeDocument/2006/relationships/image" Target="media/image9.wmf"/><Relationship Id="rId144" Type="http://schemas.openxmlformats.org/officeDocument/2006/relationships/image" Target="media/image12.wmf"/><Relationship Id="rId145" Type="http://schemas.openxmlformats.org/officeDocument/2006/relationships/image" Target="media/image13.wmf"/><Relationship Id="rId146" Type="http://schemas.openxmlformats.org/officeDocument/2006/relationships/image" Target="media/image10.wmf"/><Relationship Id="rId147" Type="http://schemas.openxmlformats.org/officeDocument/2006/relationships/image" Target="media/image11.wmf"/><Relationship Id="rId148" Type="http://schemas.openxmlformats.org/officeDocument/2006/relationships/image" Target="media/image8.wmf"/><Relationship Id="rId149" Type="http://schemas.openxmlformats.org/officeDocument/2006/relationships/image" Target="media/image9.wmf"/><Relationship Id="rId150" Type="http://schemas.openxmlformats.org/officeDocument/2006/relationships/image" Target="media/image12.wmf"/><Relationship Id="rId151" Type="http://schemas.openxmlformats.org/officeDocument/2006/relationships/image" Target="media/image13.wmf"/><Relationship Id="rId152" Type="http://schemas.openxmlformats.org/officeDocument/2006/relationships/image" Target="media/image45.wmf"/><Relationship Id="rId153" Type="http://schemas.openxmlformats.org/officeDocument/2006/relationships/image" Target="media/image11.wmf"/><Relationship Id="rId154" Type="http://schemas.openxmlformats.org/officeDocument/2006/relationships/image" Target="media/image8.wmf"/><Relationship Id="rId155" Type="http://schemas.openxmlformats.org/officeDocument/2006/relationships/image" Target="media/image9.wmf"/><Relationship Id="rId156" Type="http://schemas.openxmlformats.org/officeDocument/2006/relationships/image" Target="media/image12.wmf"/><Relationship Id="rId157" Type="http://schemas.openxmlformats.org/officeDocument/2006/relationships/image" Target="media/image13.wmf"/><Relationship Id="rId158" Type="http://schemas.openxmlformats.org/officeDocument/2006/relationships/image" Target="media/image45.wmf"/><Relationship Id="rId159" Type="http://schemas.openxmlformats.org/officeDocument/2006/relationships/image" Target="media/image11.wmf"/><Relationship Id="rId160" Type="http://schemas.openxmlformats.org/officeDocument/2006/relationships/image" Target="media/image8.wmf"/><Relationship Id="rId161" Type="http://schemas.openxmlformats.org/officeDocument/2006/relationships/image" Target="media/image9.wmf"/><Relationship Id="rId162" Type="http://schemas.openxmlformats.org/officeDocument/2006/relationships/image" Target="media/image12.wmf"/><Relationship Id="rId163" Type="http://schemas.openxmlformats.org/officeDocument/2006/relationships/image" Target="media/image13.wmf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51:00Z</dcterms:created>
  <dc:creator>Admin</dc:creator>
  <dc:description/>
  <cp:keywords/>
  <dc:language>en-US</dc:language>
  <cp:lastModifiedBy>Admin</cp:lastModifiedBy>
  <dcterms:modified xsi:type="dcterms:W3CDTF">2013-02-17T15:27:00Z</dcterms:modified>
  <cp:revision>4</cp:revision>
  <dc:subject/>
  <dc:title/>
</cp:coreProperties>
</file>