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города Абакана «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  <w:t>«Парк аттракционов»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номинац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«Мой первый робо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: 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а «Фиксики»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турова Юля, 2 класс</w:t>
      </w:r>
    </w:p>
    <w:p>
      <w:pPr>
        <w:pStyle w:val="Normal"/>
        <w:spacing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в Адам, 2 класс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: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ов Р.А.,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О.Н.,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информатики МБОУ «СОШ №1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кан, 2016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ой ребёнок любит посещать парк аттракционов: с удовольствием катается на качелях-каруселях, проверяет себя на меткость, ловкость, выносливость. Кататься интересно, но взглянуть на аттракционы с «другой стороны», глазами инженера, ещё более интересно.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дея проекта пришла во время работы над базовыми моделями конструктора – вот качается кораблик… а что, если сделать качающиеся качели? Идея за идеей, модель за моделью – и вот уже готов целый парк с аттракционов!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Цель проекта: </w:t>
      </w:r>
      <w:r>
        <w:rPr>
          <w:sz w:val="26"/>
          <w:szCs w:val="26"/>
        </w:rPr>
        <w:t>создание действующей модели парка аттракционов на основе конструктора LEGO WeDo.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чи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реально существующие парки аттракционов и выделить основные разновидности аттракцион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анализировать существующие модели аттракционов на основе конструкторов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Do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действующую модель «Парк аттракционов» на основе конструктора L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пробировать созданный парк во внеурочной деятельности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анимационный ролик, демонстрирующий работу «Парка аттракционов».  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следование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оанализировали назначение всех аттракционов, которые обычно встречаются в подобных парках и сделали вывод, что их можно разделить на 4 основных вида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вид - аттракционы, в которых можно проверить себя на меткость, выносливость и т.д.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вид - аттракционы-качели (для катания) разного уровня экстремальности – от цепных каруселей до американских горок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 вид - детские «каталки» - раскачивающиеся модели транспорта и животных; 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 вид - игровые автоматы. </w:t>
      </w:r>
    </w:p>
    <w:p>
      <w:pPr>
        <w:pStyle w:val="Defaul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шем парке мы сделали второй и третий вид аттракционов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содержание</w:t>
      </w:r>
    </w:p>
    <w:p>
      <w:pPr>
        <w:pStyle w:val="Style18"/>
        <w:spacing w:lineRule="auto" w:line="360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в нашей работе мы задались целью построить модель какого-то определенного объекта. Наш выбор остановился на «Парке аттракционов», потому что нам хотелось создать место, на основе которого можно было создать реальный парк аттракционов, где было бы интересно и весело детям. </w:t>
      </w:r>
    </w:p>
    <w:p>
      <w:pPr>
        <w:pStyle w:val="Style18"/>
        <w:spacing w:lineRule="auto" w:line="360"/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ым этапом работы было выяснить, как должны функционировать механические части модели, и постараться воплотить задуманное в собственной конструкции.</w:t>
      </w:r>
    </w:p>
    <w:p>
      <w:pPr>
        <w:pStyle w:val="Style18"/>
        <w:spacing w:lineRule="auto" w:line="360"/>
        <w:ind w:left="0" w:right="2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одели аттракционов были созданы из </w:t>
      </w:r>
      <w:r>
        <w:rPr>
          <w:color w:val="000000"/>
          <w:sz w:val="26"/>
          <w:szCs w:val="26"/>
        </w:rPr>
        <w:t xml:space="preserve">конструкторов LEGO WeDo.  Данный конструктор предназначен в первую очередь для детей 7-11 лет. Созданные </w:t>
      </w:r>
      <w:r>
        <w:rPr>
          <w:sz w:val="26"/>
          <w:szCs w:val="26"/>
        </w:rPr>
        <w:t>ЛЕГО-модели подключаются к компьютеру. Для их создания потребовались электромоторы, датчики движения и наклона, мультиплексор LEGO USB Hub.</w:t>
      </w:r>
    </w:p>
    <w:p>
      <w:pPr>
        <w:pStyle w:val="Style18"/>
        <w:spacing w:lineRule="auto" w:line="360"/>
        <w:ind w:left="0" w:right="2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конструирования, важно было суметь запрограммировать модели и заставить их двигаться сложным неординарным образом. </w:t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ракцион «Верхом на драконе»</w:t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дея аттракциона – удержаться на драконе, который двигается.</w:t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модели мотор вращает червячное колесо. Червячное колесо вращает большое зубчатое колесо, на одну ось с которым установлены два кулачка. Эти кулачки поднимают две большие балки, на которых закреплена ось с большим зубчатым колесом и еще с двумя кулачками, двигающими малые балки и крылья дракона.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грамма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7975" cy="1257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</w:r>
    </w:p>
    <w:p>
      <w:pPr>
        <w:pStyle w:val="Style18"/>
        <w:spacing w:lineRule="auto" w:line="360"/>
        <w:ind w:left="0" w:right="21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Style18"/>
        <w:spacing w:lineRule="auto" w:line="360"/>
        <w:ind w:left="0" w:right="21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Модель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4505" cy="56273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ракцион «Веселая карусель»</w:t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дея аттракциона – вращение по кругу на карусели.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одель использует мотор для вращения коронного зубчатого колеса. Коронное колесо вращает большое зубчатое колесо, установленное на вертикальной оси. Рычаги карусели закреплены на оси.</w:t>
      </w:r>
      <w:r>
        <w:rPr>
          <w:bCs/>
          <w:i/>
          <w:sz w:val="26"/>
          <w:szCs w:val="26"/>
        </w:rPr>
        <w:t xml:space="preserve"> 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грамма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9290" cy="1143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одель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075" cy="3933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ракцион «Гигантские качели»</w:t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дея аттракциона – качели качаются вверх и вниз.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дель использует мотор для вращения малого шкива, соединенного ремнем с большим шкивом. Шкив вращает ось с насаженным на нее малым зубчатым колесом. Через две понижающие передачи вращение передается на коронное колесо. Это коронное колесо вращает второе коронное колесо и ось с закрепленными на ней качелями. 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грамма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9575" cy="1409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Style18"/>
        <w:spacing w:lineRule="auto" w:line="360"/>
        <w:ind w:left="0" w:right="21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Модель</w:t>
      </w:r>
    </w:p>
    <w:p>
      <w:pPr>
        <w:pStyle w:val="Style18"/>
        <w:spacing w:lineRule="auto" w:line="360"/>
        <w:ind w:left="0" w:right="21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57575" cy="3714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ракцион «Чертово колесо»</w:t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дея аттракциона – человек сидит в кабине, которая вертикально вращается.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отор установлен на высокой мачте, что обеспечивает большой радиус вращения кабины колеса. Мотор вращает ось и поворачивает рычаг. К рычагу на свободном подвесе крепится «Кабина» с «пассажиром». Датчик расстояния, установленный на «башне», отслеживает вращение колеса и управляет звуками.</w:t>
      </w:r>
      <w:r>
        <w:rPr>
          <w:bCs/>
          <w:i/>
          <w:sz w:val="26"/>
          <w:szCs w:val="26"/>
        </w:rPr>
        <w:t xml:space="preserve"> </w:t>
      </w:r>
    </w:p>
    <w:p>
      <w:pPr>
        <w:pStyle w:val="Style18"/>
        <w:spacing w:lineRule="auto" w:line="360"/>
        <w:ind w:left="0" w:right="2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грамма</w:t>
      </w:r>
    </w:p>
    <w:p>
      <w:pPr>
        <w:pStyle w:val="Style18"/>
        <w:spacing w:lineRule="auto" w:line="360"/>
        <w:ind w:left="0" w:right="2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19090" cy="12750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left="0" w:right="21" w:firstLine="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одель</w:t>
      </w:r>
    </w:p>
    <w:p>
      <w:pPr>
        <w:pStyle w:val="Style18"/>
        <w:spacing w:lineRule="auto" w:line="360"/>
        <w:ind w:left="0" w:right="21" w:hanging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7985" cy="44792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2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характеристики проекта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торы: 4 шт.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мутаторы: 4 шт.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чики расстояния: 1 шт. 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spacing w:lineRule="auto" w:line="360"/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ный парк аттракционов был представлен ребятам 2 и 5 классов школы №1. Во время его презентации был проведен опрос по вопросам: </w:t>
      </w:r>
    </w:p>
    <w:p>
      <w:pPr>
        <w:pStyle w:val="Style18"/>
        <w:numPr>
          <w:ilvl w:val="0"/>
          <w:numId w:val="4"/>
        </w:numPr>
        <w:spacing w:lineRule="auto" w:line="360"/>
        <w:ind w:left="436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Хотели бы вы побывать в таком парке аттракционов?</w:t>
      </w:r>
    </w:p>
    <w:p>
      <w:pPr>
        <w:pStyle w:val="Style18"/>
        <w:numPr>
          <w:ilvl w:val="0"/>
          <w:numId w:val="4"/>
        </w:numPr>
        <w:spacing w:lineRule="auto" w:line="360"/>
        <w:ind w:left="436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ие еще аттракционы вы хотели бы посетить?</w:t>
      </w:r>
    </w:p>
    <w:p>
      <w:pPr>
        <w:pStyle w:val="Style18"/>
        <w:spacing w:lineRule="auto" w:line="360"/>
        <w:ind w:left="4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проса сделаны следующие выводы:</w:t>
      </w:r>
    </w:p>
    <w:p>
      <w:pPr>
        <w:pStyle w:val="Style18"/>
        <w:numPr>
          <w:ilvl w:val="0"/>
          <w:numId w:val="3"/>
        </w:numPr>
        <w:spacing w:lineRule="auto" w:line="360"/>
        <w:ind w:left="436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 ребята хотели бы побывать в этом парке аттракционов.</w:t>
      </w:r>
    </w:p>
    <w:p>
      <w:pPr>
        <w:pStyle w:val="Style18"/>
        <w:numPr>
          <w:ilvl w:val="0"/>
          <w:numId w:val="3"/>
        </w:numPr>
        <w:spacing w:lineRule="auto" w:line="360"/>
        <w:ind w:left="436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хотели бы посетить в нашем парке аттракционы на меткость, «Летающая скамейка», «Машинки», «Полет на воздушном шаре».</w:t>
      </w:r>
    </w:p>
    <w:p>
      <w:pPr>
        <w:pStyle w:val="Style18"/>
        <w:spacing w:lineRule="auto" w:line="360"/>
        <w:ind w:left="0" w:right="23" w:firstLine="709"/>
        <w:jc w:val="both"/>
        <w:rPr/>
      </w:pPr>
      <w:r>
        <w:rPr>
          <w:sz w:val="26"/>
          <w:szCs w:val="26"/>
        </w:rPr>
        <w:t>В дальнейшем мы планируем расширить наш Парк аттракционов, добавив в него более сложные модели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и использованного программного обеспечени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ограммное обеспечение ПервоРобот LEGO WeDo (LEGO® 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 xml:space="preserve"> WeDo </w:t>
      </w:r>
      <w:r>
        <w:rPr>
          <w:sz w:val="26"/>
          <w:szCs w:val="26"/>
          <w:lang w:val="en-US"/>
        </w:rPr>
        <w:t>Software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Робот LEGO® WeDoTM - книга для учителя (Электронный ресурс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рес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http://school-collection.edu.ru/catalog/rubr/58a0dbdd-8ae9-43b1-937e-ef6397e6c1c3/?&amp;subject=19 – единая коллекция цифровых образователь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фгос-игра.рф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бразовательная робототехника, техническое творчество,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egoeduc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официальный сайт образовательных ресурсов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edobo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инструкции по сборке для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0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284" w:right="-243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" TargetMode="External"/><Relationship Id="rId11" Type="http://schemas.openxmlformats.org/officeDocument/2006/relationships/hyperlink" Target="http://www.legoeducation.com/" TargetMode="External"/><Relationship Id="rId12" Type="http://schemas.openxmlformats.org/officeDocument/2006/relationships/hyperlink" Target="http://www.wedobots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Admin</dc:creator>
  <dc:description/>
  <cp:keywords/>
  <dc:language>en-US</dc:language>
  <cp:lastModifiedBy>school1</cp:lastModifiedBy>
  <cp:lastPrinted>2016-03-21T11:28:00Z</cp:lastPrinted>
  <dcterms:modified xsi:type="dcterms:W3CDTF">2016-03-21T04:29:00Z</dcterms:modified>
  <cp:revision>3</cp:revision>
  <dc:subject/>
  <dc:title/>
</cp:coreProperties>
</file>